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э: Минии дуратай хэшээ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орилго: 1) хэлэлгын(коммуникативная)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«Хэшээлнүүд» гэ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эн темээр шэнэ үгэнүүдтэй танилсуулх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«Шинии дуратай хэшээл ямар бэ?»  гэжэ асуудалда харюусажа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ургаха,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2) развиваю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3) воспитательн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мхидхэлэй  ү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йн байнаа, үхибүү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у нас уроке гости. Давайте поприветствуем их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Фонетическэ 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</w:rPr>
        <w:t>орилго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й-тай-дуратай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й-нэй-тэрэнэй, 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Эй-нэй-тэдэнэй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</w:rPr>
        <w:t>Постановка проблемной ситуации + формулирование темы и цели уро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нда аудио-бэшэг ерээ. К нам пришло аудио-письмо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нагты. Слушайт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лушают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тем вопрос -Хэн манда бэшэг бэшээб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Знайка юун тухай хөөрөөб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эрэ ямар хэшээлдэ дуратайб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Юун тухай энэ хэшээлдээ хөөрэхэбта?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Кто догадался, как звучит тема нашего урока?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>Мой любимый урок. Минии дуратай хэшээл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у будем учиться на уроке?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 xml:space="preserve"> Научимся называть школьные предметы на бурятском языке и научимся отвечать на вопрос «Шинии эгээл дуратай хэшээл ямар бэ?»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- Бэрхэнүүд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ведите выражение «Шинии дуратай хэшээл ямар бэ?»(написать на доске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Твой любимый урок какой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можем ответить на этот вопрос?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Нет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чему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е знаем названия школьных предметов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арна  хүдэлмэр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инаем словарную работу. У каждого из вас лист с названиями школьных предметов на бурятском языке.  Рядом надо записать перевод. Для этого откройте учебники на стр.25  и внимательно рассмотрите рисунок. Посовещайтесь с соседом и решите, как переводятся эти слова. Каждый записывает перевод. После эти листы вклеите в тетрадь. 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bookmarkStart w:id="0" w:name="_Hlk23106631"/>
      <w:r>
        <w:rPr>
          <w:rFonts w:cs="Times New Roman" w:ascii="Times New Roman" w:hAnsi="Times New Roman"/>
          <w:i/>
          <w:sz w:val="28"/>
        </w:rPr>
        <w:t>Зуралга – …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ншалга- …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</w:rPr>
        <w:t>Тоо бодолго – …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жалай хэшээл - …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</w:rPr>
        <w:t>Буряад хэлэн – …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нгли хэлэн - …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Хүгжэм –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lang w:val="en-US"/>
        </w:rPr>
      </w:pPr>
      <w:bookmarkEnd w:id="0"/>
      <w:r>
        <w:rPr>
          <w:rFonts w:cs="Times New Roman" w:ascii="Times New Roman" w:hAnsi="Times New Roman"/>
          <w:b/>
          <w:bCs/>
          <w:i/>
          <w:sz w:val="28"/>
        </w:rPr>
        <w:t>ФИЗМИНУТКА-Песня «Улаалзай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эхижүүлгэ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Сможем сейчас ответить на вопрос:  ШИНИИ  ДУРАТАЙ  ХЭШЭЭЛ  ЯМАР  БЭ?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</w:rPr>
        <w:t>Минии  дуратай  хэшээл</w:t>
      </w:r>
      <w:r>
        <w:rPr>
          <w:rFonts w:cs="Times New Roman" w:ascii="Times New Roman" w:hAnsi="Times New Roman"/>
          <w:sz w:val="28"/>
        </w:rPr>
        <w:t xml:space="preserve"> ________________ 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любимых уроков несколько, то используем слово ХЭШЭЭЛНҮҮД.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инии  дуратай  хэшээлнүүд</w:t>
      </w:r>
      <w:r>
        <w:rPr>
          <w:rFonts w:cs="Times New Roman" w:ascii="Times New Roman" w:hAnsi="Times New Roman"/>
          <w:sz w:val="28"/>
        </w:rPr>
        <w:t xml:space="preserve"> ________________, ________________ 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сейчас потренируемся в парах. Один задает вопрос, другой отвечает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219710</wp:posOffset>
                </wp:positionV>
                <wp:extent cx="33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15pt;margin-top:17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ab/>
        <w:t xml:space="preserve">Справились с заданием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7785</wp:posOffset>
                </wp:positionV>
                <wp:extent cx="16764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аня             Але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2.25pt;mso-wrap-distance-left:9.05pt;mso-wrap-distance-right:9.05pt;mso-wrap-distance-top:0pt;mso-wrap-distance-bottom:0pt;margin-top:4.5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Таня             Але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4095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Бэрхэнууд.</w:t>
      </w:r>
    </w:p>
    <w:p>
      <w:pPr>
        <w:pStyle w:val="Style16"/>
        <w:tabs>
          <w:tab w:val="clear" w:pos="708"/>
          <w:tab w:val="left" w:pos="4095" w:leader="none"/>
        </w:tabs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ройте учебники на стр.26. Упр.2.  Прочитайте задание. 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х героев видите на странице?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Маша, Буратино, Будамшуу, Пьеро, Мальвина.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</w:rPr>
        <w:t>- Говорить вы будете о них в третьем лице. Потому используем местоимения</w:t>
      </w:r>
      <w:r>
        <w:rPr>
          <w:rFonts w:cs="Times New Roman" w:ascii="Times New Roman" w:hAnsi="Times New Roman"/>
          <w:i/>
          <w:sz w:val="28"/>
        </w:rPr>
        <w:t xml:space="preserve"> ТЭРЭНЭЙ – ЕГО, ЕЁ или ТЭДЭНЭЙ – ИХ.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</w:rPr>
        <w:t>Сначала скажите, кто это. Потом по образцу в книге.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Например: Энэ </w:t>
      </w:r>
      <w:r>
        <w:rPr>
          <w:rFonts w:cs="Times New Roman" w:ascii="Times New Roman" w:hAnsi="Times New Roman"/>
          <w:sz w:val="28"/>
          <w:u w:val="single"/>
        </w:rPr>
        <w:t>Маша</w:t>
      </w:r>
      <w:r>
        <w:rPr>
          <w:rFonts w:cs="Times New Roman" w:ascii="Times New Roman" w:hAnsi="Times New Roman"/>
          <w:sz w:val="28"/>
        </w:rPr>
        <w:t xml:space="preserve">. Тэрэнэй эгээ  дуратай  хэшээл  - </w:t>
      </w:r>
      <w:r>
        <w:rPr>
          <w:rFonts w:cs="Times New Roman" w:ascii="Times New Roman" w:hAnsi="Times New Roman"/>
          <w:sz w:val="28"/>
          <w:u w:val="single"/>
        </w:rPr>
        <w:t>буряад  хэлэн</w:t>
      </w:r>
      <w:r>
        <w:rPr>
          <w:rFonts w:cs="Times New Roman" w:ascii="Times New Roman" w:hAnsi="Times New Roman"/>
          <w:sz w:val="28"/>
        </w:rPr>
        <w:t>.</w:t>
        <w:tab/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+ 3 картинки,  где 2-3 героя для местоимения ТЭДЭНЭЙ --- тоо бодолго, англи хэлэн, хүгжэм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В рабочей тетради на стр.16 упражнение 4. Прочитайте зад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- Восстановите диало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правились с заданием, будем считать, что тему урок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ли и заработали 5. Каждый выполняет самостоятельно. ВЗАИМОПРОВЕР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авильный ответ на доске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u w:val="single"/>
        </w:rPr>
        <w:t>6)Групповая работа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йчас поработаем в группах.  Перед вами карточки, где в 1 столбике записаны ваши имена, во второй столбик вы должны записать свой любимый предмет, а в 3й столбик приклеить ответ на вопрос, почему вы любите этот предмет.</w:t>
      </w:r>
    </w:p>
    <w:tbl>
      <w:tblPr>
        <w:tblW w:w="93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370"/>
        <w:gridCol w:w="442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ратай хэшээ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ундэ дуратайбши энэ хэшээлд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исали? Молодцы. Бэрхэнүүд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эшээлэй дүн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нового узнали на урок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Чему учились на урок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</w:rPr>
        <w:t>Гэрэй даабари</w:t>
      </w:r>
      <w:r>
        <w:rPr>
          <w:rFonts w:cs="Times New Roman" w:ascii="Times New Roman" w:hAnsi="Times New Roman"/>
          <w:sz w:val="28"/>
        </w:rPr>
        <w:t xml:space="preserve">  - шэнэ угэнуудые сээжэлдэхэ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1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855</wp:posOffset>
                </wp:positionH>
                <wp:positionV relativeFrom="paragraph">
                  <wp:posOffset>85725</wp:posOffset>
                </wp:positionV>
                <wp:extent cx="21653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7.5pt;mso-wrap-distance-left:9.05pt;mso-wrap-distance-right:9.05pt;mso-wrap-distance-top:0pt;mso-wrap-distance-bottom:0pt;margin-top:6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сни у своих одноклассников, какие предметы им больше всего нравятся.</w:t>
      </w:r>
    </w:p>
    <w:tbl>
      <w:tblPr>
        <w:tblW w:w="880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52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ратай хэшээ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сни у своих одноклассников, какие предметы им больше всего нравятся.</w:t>
      </w:r>
    </w:p>
    <w:tbl>
      <w:tblPr>
        <w:tblW w:w="880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52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уратай хэшээ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сни у своих одноклассников, какие предметы им больше всего нравятся.</w:t>
      </w:r>
    </w:p>
    <w:tbl>
      <w:tblPr>
        <w:tblW w:w="880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52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ратай хэшээ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сни у своих одноклассников, какие предметы им больше всего нравятся.</w:t>
      </w:r>
    </w:p>
    <w:tbl>
      <w:tblPr>
        <w:tblW w:w="880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52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ратай хэшээ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сни у своих одноклассников, какие предметы им больше всего нравятся.</w:t>
      </w:r>
    </w:p>
    <w:tbl>
      <w:tblPr>
        <w:tblW w:w="880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52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ратай хэшээ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19:00Z</dcterms:created>
  <dc:creator>Пользователь</dc:creator>
  <dc:description/>
  <cp:keywords/>
  <dc:language>en-US</dc:language>
  <cp:lastModifiedBy>Danara Lodoeva</cp:lastModifiedBy>
  <cp:lastPrinted>2019-10-28T23:30:00Z</cp:lastPrinted>
  <dcterms:modified xsi:type="dcterms:W3CDTF">2019-10-28T15:31:00Z</dcterms:modified>
  <cp:revision>4</cp:revision>
  <dc:subject/>
  <dc:title/>
</cp:coreProperties>
</file>