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ВЕРЖДАЮ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Директор МАОУ СО школы № 63   ________             Б.Г.Лудупов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информационного центра на  2018/2019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Согласно концепции «Модернизация Российского образования» большая ответственность лежит на библиотеке, как на отделе формирования нравственной всесторонне развитой личности. В образовательном процессе и процессе обслуживания читателей реализуется личностно ориентированный подход как ведущий принцип работы, предусматривающий равноправие участников коммуникативного процесса, диалога в информационно-образовательной среде. На содержание работы школьной библиотеки оказывают значительное влияние модернизация учебного процесса, в том числе изменение содержания образовательных и учебных программ, форм и методов обучения, структуры внеурочной деятельности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Цель деятельности школьной библиотеки</w:t>
      </w:r>
      <w:r>
        <w:rPr/>
        <w:t xml:space="preserve">: способствовать формированию мотивации пользователей к саморазвитию, самообразованию через предоставление необходимых информационных ресурсов, через обеспечение открытого полноценного доступа к информации. </w:t>
      </w:r>
    </w:p>
    <w:p>
      <w:pPr>
        <w:pStyle w:val="Normal"/>
        <w:rPr/>
      </w:pPr>
      <w:r>
        <w:rPr>
          <w:b/>
        </w:rPr>
        <w:t>Основными направлениями деятельности библиотеки являются</w:t>
      </w:r>
      <w:r>
        <w:rPr/>
        <w:t xml:space="preserve">: </w:t>
      </w:r>
    </w:p>
    <w:p>
      <w:pPr>
        <w:pStyle w:val="Normal"/>
        <w:rPr/>
      </w:pPr>
      <w:r>
        <w:rPr/>
        <w:t xml:space="preserve">• </w:t>
      </w:r>
      <w:r>
        <w:rPr/>
        <w:t xml:space="preserve">обеспечение учебно-воспитательного процесса и самообразования путем библиотечного информационно-библиографического обслуживания учащихся и педагогов; </w:t>
      </w:r>
    </w:p>
    <w:p>
      <w:pPr>
        <w:pStyle w:val="Normal"/>
        <w:rPr/>
      </w:pPr>
      <w:r>
        <w:rPr/>
        <w:t xml:space="preserve">• </w:t>
      </w:r>
      <w:r>
        <w:rPr/>
        <w:t xml:space="preserve">обучение читателей пользованию книгой и другими носителями информации, поиску, отбору и умению оценивать информацию; </w:t>
      </w:r>
    </w:p>
    <w:p>
      <w:pPr>
        <w:pStyle w:val="Normal"/>
        <w:rPr/>
      </w:pPr>
      <w:r>
        <w:rPr/>
        <w:t>формирование информационной, эстетической, экологической культуры и интереса к здоровому образу жизни;</w:t>
      </w:r>
    </w:p>
    <w:p>
      <w:pPr>
        <w:pStyle w:val="Normal"/>
        <w:rPr/>
      </w:pPr>
      <w:r>
        <w:rPr/>
        <w:t xml:space="preserve"> • </w:t>
      </w:r>
      <w:r>
        <w:rPr/>
        <w:t xml:space="preserve">пополнение фонда библиотеки учебной, справочной, художественной, научно-популярной литературой и периодическими изданиями. </w:t>
      </w:r>
    </w:p>
    <w:p>
      <w:pPr>
        <w:pStyle w:val="Normal"/>
        <w:rPr/>
      </w:pPr>
      <w:r>
        <w:rPr>
          <w:b/>
        </w:rPr>
        <w:t>Основными задачами библиотеки являются: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1. Обеспечить всех учащихся школы федеральным и республиканским комплектами бесплатных учебников.</w:t>
      </w:r>
    </w:p>
    <w:p>
      <w:pPr>
        <w:pStyle w:val="Normal"/>
        <w:autoSpaceDE w:val="false"/>
        <w:jc w:val="both"/>
        <w:rPr/>
      </w:pPr>
      <w:r>
        <w:rPr/>
        <w:t>2. Продолжить работу по формированию нравственных основ личности школьника, ориентированных на общественные ценности.</w:t>
      </w:r>
    </w:p>
    <w:p>
      <w:pPr>
        <w:pStyle w:val="Normal"/>
        <w:autoSpaceDE w:val="false"/>
        <w:jc w:val="both"/>
        <w:rPr/>
      </w:pPr>
      <w:r>
        <w:rPr/>
        <w:t>3. Усилить работу в средней и старшей школе в направлении формирования и развития устойчивого интереса к книге, как первоисточнику познания и самообразования.</w:t>
      </w:r>
    </w:p>
    <w:p>
      <w:pPr>
        <w:pStyle w:val="Normal"/>
        <w:autoSpaceDE w:val="false"/>
        <w:jc w:val="both"/>
        <w:rPr/>
      </w:pPr>
      <w:r>
        <w:rPr/>
        <w:t>4. Организовать работу по расширению художественного фонда библиотеки и фонда цифровых образовательных ресурсов.</w:t>
      </w:r>
    </w:p>
    <w:p>
      <w:pPr>
        <w:pStyle w:val="Normal"/>
        <w:autoSpaceDE w:val="false"/>
        <w:jc w:val="both"/>
        <w:rPr/>
      </w:pPr>
      <w:r>
        <w:rPr/>
        <w:t xml:space="preserve">5. Продолжить работу по повышению профессионального уровня учителей через ознакомление педагогов с новинками профессиональных изданий и организацию тематических выставок. </w:t>
      </w:r>
    </w:p>
    <w:p>
      <w:pPr>
        <w:pStyle w:val="Normal"/>
        <w:jc w:val="both"/>
        <w:rPr/>
      </w:pPr>
      <w:r>
        <w:rPr/>
        <w:t xml:space="preserve">6. Планирование расходов на приобретение учебников и учебных пособий, исходя из потребности школы. </w:t>
      </w:r>
    </w:p>
    <w:p>
      <w:pPr>
        <w:pStyle w:val="Normal"/>
        <w:jc w:val="both"/>
        <w:rPr/>
      </w:pPr>
      <w:r>
        <w:rPr/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18"/>
        <w:gridCol w:w="1371"/>
        <w:gridCol w:w="14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гус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енеральная уборка перед началом учебного год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выставок «Литературный календарь»,»Мы любим когда нас читают»,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ить график выдачи учебников по параллеля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бор материалов в помощь проведению первого классного часа в 1 и 5 класса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нтябрь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егистрация читателе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 обработка новых учебников, поступивших за лето.</w:t>
            </w:r>
          </w:p>
          <w:p>
            <w:pPr>
              <w:pStyle w:val="Normal"/>
              <w:rPr/>
            </w:pPr>
            <w:r>
              <w:rPr/>
              <w:t xml:space="preserve">Выдача учебников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– 11кл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книг , поступивших за летние месяц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учителе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библиотекарей школ  г. Улан-Удэ по теме «Актуальные вопросы создания ИБЦ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сентябр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жная выставка «Здравствуй, школа» к новоселью школы 112 квартал и совместно с филиалом № 12 «День открытых дверей  и запись в библиотеку- читательский квилт»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ентябр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выставки книг на английском языке, подаренных библиотеке семьей Коин из Новой Зеланд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библиотеку старшей группы детсада, новых классов начальной и средней школы «Донести до читателя истину через чтение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и, 4и, 5е, ж, з,</w:t>
            </w:r>
          </w:p>
          <w:p>
            <w:pPr>
              <w:pStyle w:val="Normal"/>
              <w:jc w:val="center"/>
              <w:rPr/>
            </w:pPr>
            <w:r>
              <w:rPr/>
              <w:t>8 д, 9 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ый день в  помещении книгохранилища, библиотек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библиотеки, расстановка фонд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й задумчивый выси и шири –о РБ презентация, совместно с ЦД чтения имени Б.Абидуе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здорового образа жизни, совместно с филиалом № 12 и МЦ Диамед-  круглый стол «Половое воспитание и венерические заболевания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бурятской  литературой-библиотечные  уроки «Цэдэн Галсанов», «Писатели и поэты 20 –годов 20 столетия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к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ка Исикава Такубоку из серии «Эксклюзивные книги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работа к неделе  бурятского языка: подборка стихов для детей и учителей; тем для рисунков учеников,  участие активное в празднике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Международному дню школьных библиотек –информационный листок, оформление стенда в коридоре школы, подготовка к Фестивалю школьных библиотек, участие в группе поддержки библиотекарей –участников конкурса «Лучшая библиотека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ые выставки «Буряад  хэлэн- эхэ хэлэн», «Бурятия :история, культура, люди» к дню бурятского язык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 полка: «С днем Учителя», «Юбилей школы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работе библиотеки на Месячнике в ЦМР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фонда, протирка техники расстановка учебников, пересадка цвет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по участка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оябрь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иска н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18 года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 ноябр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на 2018 – 2019 учебный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 о толерантности, к дню жертв политических репрессий «Сто народов-сто языков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 7 к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ая уборка фонда после выдачи учебников, подготовка к списанию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ий Погорельский «Черная курица и подземные жители»-рассказ о творчестве писателя и окончание сказки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ботка и оформление новых учебников , новых книг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устного журнала «Без матери нет ни поэта ни героя»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к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рассказа А.Созаева «Тутар» к Дню политзаключенно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состояния учебников у учащихся 5 и 11 кл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разделителей в фонде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нижная полка «Своей судьбой гордимся мы: декабристы и литература»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книгам, вошедшим в список 1000 книг ,которые ты должен прочитать прежде ,чем умереть» презентации У.Голдинг, Э.Хэмингуэй , Э.Берджес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 к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ый год и Рождество»-подборка стихов и материалов по проведению праздника , книжная выставка «Чудеса под Новый год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ка материалов в помощь проведению классных часов, родительских собрани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ждый выбирает…» по рассказу Ф.Искандера «Возмездие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овая игра «Умеем ли мы общаться», совместно с ЦД чтения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ый день в  помещении книгохранилища, библиоте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Январь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С.Высоцкий- тематическая полка и устный журнал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деля русского языка и литературы. </w:t>
            </w:r>
          </w:p>
          <w:p>
            <w:pPr>
              <w:pStyle w:val="Normal"/>
              <w:rPr/>
            </w:pPr>
            <w:r>
              <w:rPr/>
              <w:t>- Литературный вечер «Б. Л. Пастернак- 130 лет.</w:t>
            </w:r>
          </w:p>
          <w:p>
            <w:pPr>
              <w:pStyle w:val="Normal"/>
              <w:rPr/>
            </w:pPr>
            <w:r>
              <w:rPr/>
              <w:t>- Конкурс Цицеронов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-10 кл</w:t>
            </w:r>
          </w:p>
          <w:p>
            <w:pPr>
              <w:pStyle w:val="Normal"/>
              <w:jc w:val="center"/>
              <w:rPr/>
            </w:pPr>
            <w:r>
              <w:rPr/>
              <w:t>8 – 11 к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ая полка «А.П. Чехову- 150 лет» и урок чтения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к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стояния учебников 6 и 10 к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враль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д свиньи» - Сагаалган 2018 – устный журнал, книжная выставк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– 6 к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книг, метод. материалов для библиотекаре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священие в читатели» - праздник книг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эзия М. Самбуева –литературный огонек к 80- летию со дня рождения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полки:</w:t>
            </w:r>
          </w:p>
          <w:p>
            <w:pPr>
              <w:pStyle w:val="Normal"/>
              <w:rPr/>
            </w:pPr>
            <w:r>
              <w:rPr/>
              <w:t>- «С.А.Михалкову -105 лет»</w:t>
            </w:r>
          </w:p>
          <w:p>
            <w:pPr>
              <w:pStyle w:val="Normal"/>
              <w:rPr/>
            </w:pPr>
            <w:r>
              <w:rPr/>
              <w:t>- «День святого Валентина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детского кино «Жизнь такая, как надо", </w:t>
            </w:r>
          </w:p>
          <w:p>
            <w:pPr>
              <w:pStyle w:val="Normal"/>
              <w:rPr/>
            </w:pPr>
            <w:r>
              <w:rPr/>
              <w:t xml:space="preserve">к 115-летию со дня рождения Аркадия Петровича Гайдара (Голикова) (1904-1941), русского писателя. </w:t>
            </w:r>
          </w:p>
          <w:p>
            <w:pPr>
              <w:pStyle w:val="Normal"/>
              <w:rPr/>
            </w:pPr>
            <w:r>
              <w:rPr/>
              <w:t>Буктрейлер  к х/ф «Чук и Гек» (небольшой видео-ролик, который включает в себя самые яркие и узнаваемые моменты книги, визуализирует её содержание. Продолжительность буктрейлера не более 3-х минут).Книгопоказ для детей «Чук и Гек». Совместно с филиалом № 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 к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еречня учебников по УМК на 2019/20 уч.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ый день в  помещении книгохранилища, библиоте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рт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эт и мудрец» к 250-летию со дня рождения Ивана Андреевича Крылова (1769-1844), русского писателя.</w:t>
            </w:r>
          </w:p>
          <w:p>
            <w:pPr>
              <w:pStyle w:val="Normal"/>
              <w:rPr/>
            </w:pPr>
            <w:r>
              <w:rPr/>
              <w:t>Литературный ринг –  игра-состязание 2 команд на лучшее знание героев басен Крылова.</w:t>
            </w:r>
            <w:r>
              <w:rPr>
                <w:b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 днем рождения –поздравление для ученика подготовить</w:t>
            </w:r>
            <w:r>
              <w:rPr/>
              <w:t xml:space="preserve"> «Юбилей библиотеки-филиала №12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читальном зале № 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мар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.А.Михалкову -105 лет»-устный журна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пут «Твоя активная жизненная позиция. В чем она проявляется?»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– 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ый день в  помещении книгохранилища, библиоте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деля детской книг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а «О чем я люблю читать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«Моя любимая книга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тешествие в Читай – город» - литературная игр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ый день в  помещении книгохранилища, библиоте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прель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Интеллектуальная игра, в формате «Своей игры», среди организаций сотых кварталов, в рамках Дня города    «Настоящее. Прошлое. Будущее</w:t>
            </w:r>
            <w:r>
              <w:rPr>
                <w:b/>
              </w:rPr>
              <w:t xml:space="preserve">» </w:t>
            </w:r>
            <w:r>
              <w:rPr/>
              <w:t>,совместно с филиалом № 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школ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: «Валентин Распутин» по ней беседа и обзо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Октябрьскому району -80 л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ели Бурятии –юбиляры-«Талантливый писатель, мудрый учитель» литературный вечер к 110 летию со дня рождения поэта, писателя Жамьяна Балдановича Балданжабона (1909-1967), совместно с филиалом № 1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кая читка произведений о ВОВ- всероссийская акция «Памяти павших будьте достойны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й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Письма с фронта», Урок мужества «День Победы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музыкальный вечер «Великий май Великой победы» совместно с филиалом № 12, депутатом НХ Бурятии. Приглашение ветеранов ВОВ, тыла, труда, дети войн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полка «85 лет А.А.Вознесенскому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Елене Благининой, детской поэтессе к 115 летию со дня рожд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к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еречня учебников на 2018 – 2019 учебный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проделанной работе за год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учебников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ый день в  помещении книгохранилища, библиотек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юнь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учебников, расстановк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ание обходных лист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рад игрушек» - праздник 1 июн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площад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знатоков поэзии Пушки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ание учебников, замена утерянных кни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Ц к новому учебному году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ая ИЦ  школы</w:t>
        <w:tab/>
      </w:r>
      <w:r>
        <w:rPr>
          <w:sz w:val="28"/>
          <w:szCs w:val="28"/>
        </w:rPr>
        <w:tab/>
        <w:tab/>
        <w:tab/>
        <w:t>Дашиева С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3:54:00Z</dcterms:created>
  <dc:creator>User_10</dc:creator>
  <dc:description/>
  <cp:keywords/>
  <dc:language>en-US</dc:language>
  <cp:lastModifiedBy>Библиотека</cp:lastModifiedBy>
  <cp:lastPrinted>2019-01-29T13:05:00Z</cp:lastPrinted>
  <dcterms:modified xsi:type="dcterms:W3CDTF">2019-01-31T04:52:00Z</dcterms:modified>
  <cp:revision>28</cp:revision>
  <dc:subject/>
  <dc:title>УТВЕРЖДАЮ</dc:title>
</cp:coreProperties>
</file>