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О «Попечительский совет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ОУ «СОШ № 63 г. Улан-Удэ»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Б.Чагдуровой</w:t>
      </w:r>
    </w:p>
    <w:p>
      <w:pPr>
        <w:pStyle w:val="Normal"/>
        <w:widowControl w:val="false"/>
        <w:shd w:fill="FFFFFF" w:val="clear"/>
        <w:autoSpaceDE w:val="false"/>
        <w:ind w:left="45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4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4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4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 О ВНЕСЕНИИ ДОБРОВОЛЬНОГО ПОЖЕРТВОВАНИЯ</w:t>
      </w:r>
    </w:p>
    <w:p>
      <w:pPr>
        <w:pStyle w:val="Normal"/>
        <w:widowControl w:val="false"/>
        <w:shd w:fill="FFFFFF" w:val="clear"/>
        <w:autoSpaceDE w:val="false"/>
        <w:ind w:left="4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4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0" w:leader="underscore"/>
          <w:tab w:val="left" w:pos="7860" w:leader="underscore"/>
        </w:tabs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1590" w:leader="underscore"/>
          <w:tab w:val="left" w:pos="7860" w:leader="underscore"/>
        </w:tabs>
        <w:autoSpaceDE w:val="false"/>
        <w:jc w:val="center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0" w:leader="underscore"/>
          <w:tab w:val="left" w:pos="7860" w:leader="underscore"/>
        </w:tabs>
        <w:autoSpaceDE w:val="false"/>
        <w:jc w:val="center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(Ф.И.О.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1590" w:leader="underscore"/>
          <w:tab w:val="left" w:pos="7860" w:leader="underscore"/>
        </w:tabs>
        <w:autoSpaceDE w:val="false"/>
        <w:ind w:left="1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гражданина РФ серия ________ номер __________ выдан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90" w:leader="underscore"/>
          <w:tab w:val="left" w:pos="7860" w:leader="underscore"/>
        </w:tabs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 дата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90" w:leader="underscore"/>
          <w:tab w:val="left" w:pos="7860" w:leader="underscore"/>
        </w:tabs>
        <w:autoSpaceDE w:val="false"/>
        <w:ind w:left="1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егистрирован по адресу _________________________________________________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90" w:leader="underscore"/>
          <w:tab w:val="left" w:pos="7860" w:leader="underscore"/>
        </w:tabs>
        <w:autoSpaceDE w:val="false"/>
        <w:ind w:left="1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живаю по адресу _______________________________________________________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звозмездно переда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споряжение </w:t>
      </w:r>
      <w:r>
        <w:rPr>
          <w:rFonts w:cs="Arial" w:ascii="Arial" w:hAnsi="Arial"/>
          <w:sz w:val="24"/>
          <w:szCs w:val="24"/>
        </w:rPr>
        <w:t xml:space="preserve">МОО «Попечительский совет МАОУ «СОШ № 63 г. Улан-Удэ» </w:t>
      </w:r>
      <w:r>
        <w:rPr>
          <w:rFonts w:eastAsia="Times New Roman" w:cs="Arial" w:ascii="Arial" w:hAnsi="Arial"/>
          <w:sz w:val="24"/>
          <w:szCs w:val="24"/>
          <w:lang w:eastAsia="ru-RU"/>
        </w:rPr>
        <w:t>денежные средства (добровольное пожертвование) на реализацию уставных целей выше указанной организации, а именно: для участия выше указанной организации в совершенствовании учебно-воспита</w:t>
        <w:softHyphen/>
        <w:t>тель</w:t>
        <w:softHyphen/>
        <w:t xml:space="preserve">ного процесса, материально-технического развития школы № 63 г. Улан-Удэ, создания более безопасных и комфортных в сравнении с имеющимися условий обучения школьников, содействие деятельности, направленное на развитие способности и социальной адаптации школьников, а также для иных, не противоречащих выше указанным, законных целей. 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сумма добровольного пожертвования составляет (прописью)</w:t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 руб. ____________ коп._____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__________   Подпись __________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О «Попечительский совет МАОУ «СОШ № 63 г. Улан-Удэ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0323375720 р/с 40703810209160000304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указываем: добровольное пожертвование.                                                          Сбербанк</w:t>
      </w:r>
    </w:p>
    <w:p>
      <w:pPr>
        <w:pStyle w:val="Style15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" w:hAnsi="Calibri" w:eastAsia="Times New Roman" w:cs="Times New Roman"/>
    </w:rPr>
  </w:style>
  <w:style w:type="character" w:styleId="Style6">
    <w:name w:val="Название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Стиль2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24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1:00Z</dcterms:created>
  <dc:creator>Смирнов П.А.</dc:creator>
  <dc:description/>
  <cp:keywords/>
  <dc:language>en-US</dc:language>
  <cp:lastModifiedBy>user</cp:lastModifiedBy>
  <cp:lastPrinted>2017-08-17T10:26:00Z</cp:lastPrinted>
  <dcterms:modified xsi:type="dcterms:W3CDTF">2017-08-17T02:31:00Z</dcterms:modified>
  <cp:revision>14</cp:revision>
  <dc:subject/>
  <dc:title/>
</cp:coreProperties>
</file>