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УТВЕРЖДАЮ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Директор МАОУ СО школы № 63   ________             Б.Г.Лудупов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sz w:val="28"/>
          <w:szCs w:val="28"/>
        </w:rPr>
        <w:t>работы библиотеки на  2021/22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но концепции «Модернизация Российского образования» большая ответственность лежит на библиотеке, как на отделе формирования нравственной всесторонне развитой личности. В образовательном процессе и процессе обслуживания читателей реализуется личностно ориентированный подход как ведущий принцип работы, предусматривающий равноправие участников коммуникативного процесса, диалога в информационно-образовательной среде. На содержание работы школьной библиотеки оказывают значительное влияние модернизация учебного процесса, в том числе изменение содержания образовательных и учебных программ, форм и методов обучения, структуры внеурочной деятельности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Цель деятельности школьной библиотеки</w:t>
      </w:r>
      <w:r>
        <w:rPr/>
        <w:t xml:space="preserve">: способствовать формированию мотивации пользователей к саморазвитию, самообразованию через предоставление необходимых информационных ресурсов, через обеспечение открытого полноценного доступа к информации. </w:t>
      </w:r>
    </w:p>
    <w:p>
      <w:pPr>
        <w:pStyle w:val="Normal"/>
        <w:rPr/>
      </w:pPr>
      <w:r>
        <w:rPr>
          <w:b/>
        </w:rPr>
        <w:t>Основными направлениями деятельности библиотеки являются</w:t>
      </w:r>
      <w:r>
        <w:rPr/>
        <w:t xml:space="preserve">: </w:t>
      </w:r>
    </w:p>
    <w:p>
      <w:pPr>
        <w:pStyle w:val="Normal"/>
        <w:rPr/>
      </w:pPr>
      <w:r>
        <w:rPr/>
        <w:t xml:space="preserve">• </w:t>
      </w:r>
      <w:r>
        <w:rPr/>
        <w:t xml:space="preserve">обеспечение учебно-воспитательного процесса и самообразования путем библиотечного информационно-библиографического обслуживания учащихся и педагогов; </w:t>
      </w:r>
    </w:p>
    <w:p>
      <w:pPr>
        <w:pStyle w:val="Normal"/>
        <w:rPr/>
      </w:pPr>
      <w:r>
        <w:rPr/>
        <w:t xml:space="preserve">• </w:t>
      </w:r>
      <w:r>
        <w:rPr/>
        <w:t xml:space="preserve">обучение читателей пользованию книгой и другими носителями информации, поиску, отбору и умению оценивать информацию; </w:t>
      </w:r>
    </w:p>
    <w:p>
      <w:pPr>
        <w:pStyle w:val="Normal"/>
        <w:rPr/>
      </w:pPr>
      <w:r>
        <w:rPr/>
        <w:t>формирование информационной, эстетической, экологической культуры и интереса к здоровому образу жизни;</w:t>
      </w:r>
    </w:p>
    <w:p>
      <w:pPr>
        <w:pStyle w:val="Normal"/>
        <w:rPr/>
      </w:pPr>
      <w:r>
        <w:rPr/>
        <w:t xml:space="preserve"> • </w:t>
      </w:r>
      <w:r>
        <w:rPr/>
        <w:t xml:space="preserve">пополнение фонда библиотеки учебной, справочной, художественной, научно-популярной литературой и периодическими изданиями. </w:t>
      </w:r>
    </w:p>
    <w:p>
      <w:pPr>
        <w:pStyle w:val="Normal"/>
        <w:rPr/>
      </w:pPr>
      <w:r>
        <w:rPr>
          <w:b/>
        </w:rPr>
        <w:t>Основными задачами библиотеки являются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  <w:t>1. Обеспечить всех учащихся школы федеральным и республиканским комплектами бесплатных учебников.</w:t>
      </w:r>
    </w:p>
    <w:p>
      <w:pPr>
        <w:pStyle w:val="Normal"/>
        <w:autoSpaceDE w:val="false"/>
        <w:jc w:val="both"/>
        <w:rPr/>
      </w:pPr>
      <w:r>
        <w:rPr/>
        <w:t>2. Продолжить работу по формированию нравственных основ личности школьника, ориентированных на общественные ценности.</w:t>
      </w:r>
    </w:p>
    <w:p>
      <w:pPr>
        <w:pStyle w:val="Normal"/>
        <w:autoSpaceDE w:val="false"/>
        <w:jc w:val="both"/>
        <w:rPr/>
      </w:pPr>
      <w:r>
        <w:rPr/>
        <w:t>3. Усилить работу в средней и старшей школе в направлении формирования и развития устойчивого интереса к книге, как первоисточнику познания и самообразования.</w:t>
      </w:r>
    </w:p>
    <w:p>
      <w:pPr>
        <w:pStyle w:val="Normal"/>
        <w:autoSpaceDE w:val="false"/>
        <w:jc w:val="both"/>
        <w:rPr/>
      </w:pPr>
      <w:r>
        <w:rPr/>
        <w:t>4. Организовать работу по расширению художественного фонда библиотеки и фонда цифровых образовательных ресурсов.</w:t>
      </w:r>
    </w:p>
    <w:p>
      <w:pPr>
        <w:pStyle w:val="Normal"/>
        <w:autoSpaceDE w:val="false"/>
        <w:jc w:val="both"/>
        <w:rPr/>
      </w:pPr>
      <w:r>
        <w:rPr/>
        <w:t xml:space="preserve">5. Продолжить работу по повышению профессионального уровня учителей через ознакомление педагогов с новинками профессиональных изданий и организацию тематических выставок. </w:t>
      </w:r>
    </w:p>
    <w:p>
      <w:pPr>
        <w:pStyle w:val="Normal"/>
        <w:jc w:val="both"/>
        <w:rPr/>
      </w:pPr>
      <w:r>
        <w:rPr/>
        <w:t xml:space="preserve">6. Планирование расходов на приобретение учебников и учебных пособий, исходя из потребности школ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0"/>
        <w:gridCol w:w="1564"/>
        <w:gridCol w:w="195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Авгу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неральная уборка перед началом учебного го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ок «Литературный календарь», «Город, устремленный в будущее» про Улан-Удэ, выставки «Земля, вокруг Байкала», «2021 год –Год Науки и технологи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график выдачи учебников по параллел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 материалов в помощь проведению первого классного часа в 1 и 5 классах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нтяб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егистрация читател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 обработка новых учебников, поступивших за лет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дача учебников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1кл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зор книг , поступивших за летние месяц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е учителе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минар библиотекарей школ  г. Улан-Удэ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Zoom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жная выставка «Здравствуй, школа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сентябр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выставки книг на бурятском языке «Буряад зужэгэй хэшэг»  новинки за последние г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тро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иблиотеку старшей группы детсада, новых классов начальной и средней школы «Донести до читателя истину через чтение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к, 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 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ый день в  помещении книгохранилища, библиотек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ктяб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библиотеки, расстановка фонд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казкам Пушкина – игра кве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«История школьных вещей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работа к неделе  бурятского языка: подборка стихов для детей и учителей; тем для рисунков учеников,  познавательный час «Волшебный мир бурятских сказок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еждународному дню школьных библиотек –информационный листок, оформление стенда в коридоре школы, подготовка к Месячнику школьных библиотек, участие в жюри конкур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жные выставки «Буряад  хэлэн- эхэ хэлэн», «Бурятия:история, культура, люди» к дню бурятского языка. «Осень ,осень –в гости просим», «Великая война- Великая победа»- поэты и писатели детям о ВОВ,к 30 октября «Люди и судьбы»- памяти жертв политических репрессий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знатоков «Кто придумал Изумрудный город» к 50 летию издания книги А.Волкова «Волшебник Изумрудного города» и 120-летию книги Л.Ф.Баума «Волшебник страны Оз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ая  полка «С днем Учител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работе библиотеки на Месячнике в ЦМР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фонда, протирка техники расстановка учебников, пересадка цве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день по зона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ояб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ние мероприятий с филиалом № 12 ЦБС г.Улан-Уд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седа  о толерантности, к дню жертв политических репрессий «Сто народов-сто языков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 7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ая уборка фонда после выдачи учебников, подготовка к списан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й Погорельский «Черная курица и подземные жители»-рассказ о творчестве писателя и окончание сказк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ботка и оформление новых учебников , новых книг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устного журнала «Без матери нет ни поэта ни героя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Умеем ли мы общаться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состояния учебников у учащихся 5 и 11 к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разделителей в фонде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нижная полка «Своей судьбой гордимся мы: декабристы и литература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нигам, вошедшим в список 1000 книг ,которые ты должен прочитать прежде ,чем умереть» презентации У.Голдинг, Э.Хэмингуэй , Э.Берджес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ый год и Рождество»-подборка стихов и материалов по проведению праздника , книжная выставка «Чудеса под Новый год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борка материалов в помощь проведению классных часов, родительских собрани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вая игра «Имена в истории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Январ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.С.Высоцкий- тематическая полка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Цицерон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– 11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 1 ча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-9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рка состояния учебников 6 и 10 к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евра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д тигра» - Сагаалган 2022 – устный журнал, книжная выста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– 6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книг, метод. материалов для библиотекаре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священие в читатели» - праздник кни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формление заказа на учебник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 полк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нь святого Валентина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йн-ринг к 23 февра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-5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ставление перечня учебников по УМК на 2022/23 уч. го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рт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Экологический урок «Заповедное Подлеморье» с приглашением специалис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книг к Году Народного искусства и нематериального культурного наслед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сленница- блинница» рассказ о праздн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спут «Твоя активная жизненная позиция. В чем она проявляется?»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– 1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еделя детской книг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видеоролика о Д.Батожаба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прел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8"/>
                <w:szCs w:val="28"/>
              </w:rPr>
              <w:t>Интеллектуальная игра, в формате «Своей игры», совместно с филиалом № 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школ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равственные истоки героического поступка» по произведениям для детей о В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совместно с ЦД чтения имени Б.Абидуев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8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исатели Бурятии –юбиляры-«Талантливый писатель, мудрый учитель» к 100 летию со дня рождения поэта, писателя Даширабдана Батожабая 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ромкая читка произведений о ВОВ- всероссийская акция «Памяти павших будьте достойн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ай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 мужества «День Победы»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 6 к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о-музыкальный вечер «Великий май Великой победы» совместно с филиалом № 12, депутатов НХ Бурятии, Горсовета. Приглашение ветеранов ВОВ, тыла, труда, дети войн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щитники земли русской»- урок памя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проделанной работе за г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учебников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юнь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ем учебников, выдача и расстановк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ание обходных лис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Проведите лето с книгой» - 1 июн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ая площад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айте  Пушкина читать –турнир знато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ание учебников, замена утерянных книг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ИЦ к новому учебному год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ведующая библиотекой  школы</w:t>
        <w:tab/>
        <w:tab/>
        <w:tab/>
        <w:tab/>
        <w:t>Дашиева С.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0:20:00Z</dcterms:created>
  <dc:creator>User_10</dc:creator>
  <dc:description/>
  <cp:keywords/>
  <dc:language>en-US</dc:language>
  <cp:lastModifiedBy>Windows User</cp:lastModifiedBy>
  <cp:lastPrinted>2018-06-19T19:20:00Z</cp:lastPrinted>
  <dcterms:modified xsi:type="dcterms:W3CDTF">2022-03-16T10:20:00Z</dcterms:modified>
  <cp:revision>2</cp:revision>
  <dc:subject/>
  <dc:title>УТВЕРЖДАЮ</dc:title>
</cp:coreProperties>
</file>