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1"/>
        <w:gridCol w:w="4361"/>
        <w:gridCol w:w="1109"/>
        <w:gridCol w:w="89"/>
        <w:gridCol w:w="961"/>
        <w:gridCol w:w="2819"/>
        <w:gridCol w:w="16"/>
        <w:gridCol w:w="223"/>
      </w:tblGrid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о-методический комплекс-БУРЯТСКИЙ ЯЗЫК КАК ГОСУДАРСТВЕННЫ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I. НАЧАЛЬНОЕ ОБЩЕЕ ОБРАЗОВАНИЕ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учебника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унжитова Г.-Х..Ц. «Амар мэндэ»Учебник 1-го года обучения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8-201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унжитова Г.-Х..Ц. «Амар мэндэ»: Учебник 2-го года обучения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нжитова Г.-Х..Ц.Амар мэндэ 3 год обучения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II. ОСНОВНОЕ ОБЩЕЕ ОБРАЗОВАНИЕ</w:t>
            </w:r>
            <w:r>
              <w:rPr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номов С.Ц., Содномова Б.Д. Бурятский язык «Алтарган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  <w:lang w:val="en-US"/>
              </w:rPr>
              <w:t>-201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номов С.Ц. Надагурова А.А. Бурятский язык  «Алтарган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  <w:lang w:val="en-US"/>
              </w:rPr>
              <w:t>-201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номов С.Ц. Надагурова А.А. Бурятский язык  «Алтаргана» учебник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</w:rPr>
              <w:t>-20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номов С.Ц. Надагурова А.А. Бурятский язык  «Алтаргана» учебни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  <w:lang w:val="en-US"/>
              </w:rPr>
              <w:t>-20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"Бэлиг"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арова О.Г. Бурятский язык: Интенсивный курс по развитию навыков устной речи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201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 классы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РЯТСКАЯ ЛИТЕРАТУР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р I. НАЧАЛЬНОЕ ОБЩЕЕ ОБРАЗОВАНИЕ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нжадаева Г.С., Кушеева О.П. «Тоонто нютаг»: Книга для учащихся русских школ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–4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II. ОСНОВНОЕ ОБЩЕЕ ОБРАЗОВАНИЕ</w:t>
            </w:r>
            <w:r>
              <w:rPr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нжадаева Г.С.,  Кушеева О.П. «Тоонто нютаг»: Книга для учащихся 5–8-х классов русских шко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–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III. СРЕДНЕЕ (ПОЛНОЕ) ОБЩЕЕ ОБРАЗОВАНИЕ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жадаева Г.С.,  Кушеева О.П. «Тоонто нютаг».  Книга для учащихся 9–11-х классов русских школ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–11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ЫЕ ПОСОБИЯ ПО ИСТОРИИ РОДНОГО КРАЯ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р I. ОСНОВНОЕ И СРЕДНЕЕ (ПОЛНОЕ) ОБЩЕЕ ОБРАЗОВАНИЕ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маханов Е.Е., Санжиева Т.Е. и др. История Бурятии: с древнейших времен до начала XX в. Часть 1. Для учащихся старших клас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–11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маханов Е.Е., Санжиева Т.Е. и др. История Бурятии: с начала XX до начала XXI века. Часть  2. Для учащихся старших классо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казом от                    г. №   </w:t>
      </w:r>
    </w:p>
    <w:p>
      <w:pPr>
        <w:pStyle w:val="Normal"/>
        <w:jc w:val="right"/>
        <w:rPr/>
      </w:pPr>
      <w:r>
        <w:rPr>
          <w:b/>
        </w:rPr>
        <w:t>директор МАОУ «СОШ № 63 г. Улан-Удэ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/ Б.Г.Луду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МК на 2020-2021 уч/ год (соответствует</w:t>
      </w:r>
    </w:p>
    <w:p>
      <w:pPr>
        <w:pStyle w:val="Normal"/>
        <w:rPr>
          <w:b/>
          <w:b/>
        </w:rPr>
      </w:pPr>
      <w:r>
        <w:rPr>
          <w:b/>
        </w:rPr>
        <w:t xml:space="preserve">Ф П У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b/>
          <w:color w:val="333333"/>
          <w:shd w:fill="FFFFFF" w:val="clear"/>
        </w:rPr>
        <w:t>от 28 декабря 2018 г. N 345, с изменениями</w:t>
      </w:r>
      <w:r>
        <w:rPr>
          <w:b/>
        </w:rPr>
        <w:t xml:space="preserve">  от </w:t>
      </w:r>
      <w:r>
        <w:rPr>
          <w:b/>
          <w:color w:val="333333"/>
          <w:shd w:fill="FFFFFF" w:val="clear"/>
        </w:rPr>
        <w:t>22 ноября 2019 г. N 632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 по МХ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а Г.И. Искусство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а Г.И. Искусство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Музы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ргеева Г.Л., Критская Е.Д. Музыка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Просвещение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Л., Критская Е.Д. Музыка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Просвещение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Л., Критская Е.Д. Музыка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Просвещение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Л., Критская Е.Д. Музыка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Просвещение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Биолог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номарева И.Н., Корнилова О.А., Кучменко В.С. Биология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номарева И.Н., Корнилова О.А., Кучменко В.С. 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стантинов В.М., Бабенко   В.Г., Кучменко В.С. 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рагомилов А.Г., Маш Р.Д.    Биология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номарева И.Н., Чернова     Н.М., Корнилова О.А.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еляев Д.К., Бородин П.М., Воронцов Н.Н. и др./Под ред. </w:t>
              <w:br/>
              <w:t xml:space="preserve">Беляева Д.К., Дымшица Г.М.   Биология (базовый уровень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- 1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Физи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Физика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енденштейн Л.Э.   Физика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Физика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енденштейн Л.Э.   Физика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Бином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якишев Г.Я., Буховцев Б.Б., Сотский Н.Н./Под ред.        </w:t>
              <w:br/>
              <w:t xml:space="preserve">Николаева В.И., Парфентьевой Н.А. Физика (базовый и       </w:t>
              <w:br/>
              <w:t xml:space="preserve">профильный уровни)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якишев Г.Я., Буховцев Б.Б., Чаругин В.М./Под ред.        </w:t>
              <w:br/>
              <w:t xml:space="preserve">Николаева В.И., Парфентьевой Н.А. Физика (базовый и       </w:t>
              <w:br/>
              <w:t xml:space="preserve">профильный уровни)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Хим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удзитис Г.Е., Фельдман Ф.Г. Химия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удзитис Г.Е., Фельдман Ф.Г. Химия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удзитис Г.Е., Фельдман Ф.Г. Химия (базовый уровень)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удзитис Г.Е., Фельдман Ф.Г. Химия (базовый уровень)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Технолог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рупская Ю.В., Лебедева Н.И.,Литикова Л.В. и др./Под ред. </w:t>
              <w:br/>
              <w:t xml:space="preserve">Симоненко В.Д. Технология.   Обслуживающий труд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щенко А.Т., Синица Н.В.    </w:t>
              <w:br/>
              <w:t xml:space="preserve">Технология. Технический тру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рупская Ю.В., Лебедева Н.И.,Литикова Л.В. и др./Под ред. </w:t>
              <w:br/>
              <w:t xml:space="preserve">Симоненко В.Д. Технология.   Обслуживающий труд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амородский П.С., Симоненко  В.Д., Тищенко А.Т./Под ред.  </w:t>
              <w:br/>
              <w:t xml:space="preserve">Симоненко В.Д. Технология.   Технический труд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амородский П.С., Симоненко  В.Д., Тищенко А.Т./Под ред.  </w:t>
              <w:br/>
              <w:t xml:space="preserve">Симоненко В.Д. Технология.   Технический труд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иница Н.В., Табурчак О.В.,  Кожина О.А. и др./Под ред.   </w:t>
              <w:br/>
              <w:t xml:space="preserve">Симоненко В.Д. Технология.   Обслуживающий труд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нчаров Б.А., Елисеева Е.В.,Электов А.А. и др./Под ред.  </w:t>
              <w:br/>
              <w:t xml:space="preserve">Симоненко В.Д. Технология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огатырев А.Н., Очинин О.П., Самородский П.С. и др./Под   </w:t>
              <w:br/>
              <w:t xml:space="preserve">ред. Симоненко В.Д.          Технология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имоненко В.Д., Очинин О.П., Матяш Н.В. и др.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Технология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НТАНА-ГРАФ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Изобразительное искусств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оряева Н.А., Островская О.В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менская Л.А./Под ред. 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итерских А.С., Гуров  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- 8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Учебно-методический комплекс по предмету «Черчение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Г. Чер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Астрел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чебно-методический комплекс по предмету «Основы безопасности жизнедеятельно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мирнов А.Т., Хренников      Б.О./Под ред. Смирнова А.Т.  </w:t>
              <w:br/>
              <w:t xml:space="preserve">Основы безопасности  жизнедеятельности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мирнов А.Т., Хренников Б.О. Основы безопасности          </w:t>
              <w:br/>
              <w:t xml:space="preserve">жизнедеятельности (базовый и профильный уровни)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мирнов А.Т., Хренников Б.О. Основы безопасности          </w:t>
              <w:br/>
              <w:t>жизнедеятельности (базовый и профильный уров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ебно-методический комплекс по предмету «Физическая культур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атвеев А.П. Физическая      культура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атвеев А.П. Физическая      культура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- 7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атвеев А.П. Физическая      культура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- 9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ях В.И., Зданевич А.А.      </w:t>
              <w:br/>
              <w:t xml:space="preserve">Физическая культура (базовый уровень)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- 1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ебно-методический комплекс по предмету «Английский язы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 xml:space="preserve">Английский язык (В 2-х частях)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 xml:space="preserve">Английский язык (В 2-х частях)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 xml:space="preserve">Английский язык (В 2-х частях)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 xml:space="preserve">Английский язык (В 2-х частях)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 xml:space="preserve">Английский язык (В 2-х частях)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Английский язык (В 2-х част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 xml:space="preserve">Английский язык (В 2-х частях)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>Английский язык (В 2-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 xml:space="preserve">Англий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 xml:space="preserve">Англий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Учебно-методический комплекс «Русский язык и литератур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адыженская Т.А., Баранов    М.Т., Тростенцова Л.А. и др. </w:t>
              <w:br/>
              <w:t xml:space="preserve">Русский язык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аранов М.Т., Ладыженская    Т.А., Тростенцова Л.А. и др. </w:t>
              <w:br/>
              <w:t xml:space="preserve">Русский язык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аранов М.Т., Ладыженская    Т.А., Тростенцова Л.А. и др. </w:t>
              <w:br/>
              <w:t xml:space="preserve">Русский язык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ростенцова Л.А., ЛадыженскаяТ.А., Дейкина А.Д. и др.     </w:t>
              <w:br/>
              <w:t xml:space="preserve">Русский язык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ростенцова Л.А., ЛадыженскаяТ.А., Дейкина А.Д. и др.     </w:t>
              <w:br/>
              <w:t xml:space="preserve">Русский язык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ольцова Н.Г., Шамшин И.В., Мищерина М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базовый уровень) (в 2 част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дюмова Т.Ф., Леонов С.А., </w:t>
              <w:br/>
              <w:t>Марьина О.Б. и др.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урдюмова Т.Ф., Демидова     Н.А., Колокольцев Е.Н. и     </w:t>
              <w:br/>
              <w:t xml:space="preserve">др./Под ред. Курдюмовой Т.Ф. </w:t>
              <w:br/>
              <w:t xml:space="preserve">Литература (базовый уровен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ind w:right="816" w:firstLine="5"/>
              <w:rPr/>
            </w:pPr>
            <w:r>
              <w:rPr>
                <w:rStyle w:val="FontStyle27"/>
                <w:sz w:val="20"/>
                <w:szCs w:val="20"/>
              </w:rPr>
              <w:t>Коровина В.Я., Журавлев В.П., Коровин В.И.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317" w:hanging="0"/>
              <w:jc w:val="right"/>
              <w:rPr/>
            </w:pPr>
            <w:r>
              <w:rPr>
                <w:rStyle w:val="FontStyle27"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ind w:right="816" w:hanging="0"/>
              <w:rPr/>
            </w:pPr>
            <w:r>
              <w:rPr>
                <w:rStyle w:val="FontStyle27"/>
                <w:sz w:val="20"/>
                <w:szCs w:val="20"/>
              </w:rPr>
              <w:t>Полухина В.П., Коровина В.Я., Журавлев В.П.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312" w:hanging="0"/>
              <w:jc w:val="right"/>
              <w:rPr/>
            </w:pPr>
            <w:r>
              <w:rPr>
                <w:rStyle w:val="FontStyle27"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sz w:val="20"/>
                <w:szCs w:val="20"/>
              </w:rPr>
              <w:t>Коровина В.Я.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312" w:hanging="0"/>
              <w:jc w:val="right"/>
              <w:rPr/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ёв В.П., Коровин В.И.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312" w:hanging="0"/>
              <w:jc w:val="righ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ёв В.П., Коровин В.И.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312" w:hanging="0"/>
              <w:jc w:val="right"/>
              <w:rPr/>
            </w:pPr>
            <w:r>
              <w:rPr>
                <w:rStyle w:val="FontStyle27"/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бедев Ю.В.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312" w:hanging="0"/>
              <w:jc w:val="righ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хайлов О.Н.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312" w:hanging="0"/>
              <w:jc w:val="right"/>
              <w:rPr/>
            </w:pPr>
            <w:r>
              <w:rPr>
                <w:rStyle w:val="FontStyle27"/>
                <w:sz w:val="20"/>
                <w:szCs w:val="20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jc w:val="center"/>
        <w:rPr>
          <w:rStyle w:val="FontStyle27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Математика и информати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240"/>
        <w:gridCol w:w="20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 Геомет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ентана -граф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 Геомет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ентана -граф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Полонский В.Б., Якир М.С..Математика</w:t>
            </w:r>
            <w:r>
              <w:rPr/>
              <w:t xml:space="preserve">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Полонский В.Б., Якир М.С..Математика</w:t>
            </w:r>
            <w:r>
              <w:rPr/>
              <w:t xml:space="preserve">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Полонский В.Б., Якир М.С.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гебра</w:t>
            </w:r>
            <w:r>
              <w:rPr/>
              <w:t xml:space="preserve">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Полонский В.Б., Якир М.С.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гебра</w:t>
            </w:r>
            <w:r>
              <w:rPr/>
              <w:t xml:space="preserve">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 Полонский В.Б., Якир М. 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гебра</w:t>
            </w:r>
            <w:r>
              <w:rPr/>
              <w:t xml:space="preserve">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 -граф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ин И.Г., Залогова Л.А., Русаков С.В. и др.           </w:t>
              <w:br/>
              <w:t xml:space="preserve">Информатика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ИНОМ.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макин И.Г., Залогова Л.А., Русаков С.В. и др.           </w:t>
              <w:br/>
              <w:t xml:space="preserve">Информатика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ИНОМ.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макин И.Г., Залогова Л.А., Русаков С.В. и др.           </w:t>
              <w:br/>
              <w:t xml:space="preserve">Информатика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ИНОМ.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макин И.Г., Хеннер Е.К.    Информатика и ИКТ (базовый   </w:t>
              <w:br/>
              <w:t xml:space="preserve">уровень)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ИНОМ.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</w:t>
              <w:br/>
              <w:t>(базовый и профильный уров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 Полонский В.Б., Якир М. 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гебра</w:t>
            </w:r>
            <w:r>
              <w:rPr/>
              <w:t xml:space="preserve">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ана -граф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 Полонский В.Б., Якир М. 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гебра</w:t>
            </w:r>
            <w:r>
              <w:rPr/>
              <w:t xml:space="preserve">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ана -граф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Географ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63"/>
        <w:gridCol w:w="1234"/>
        <w:gridCol w:w="2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И., Плешаков А.А., Сонин Н.И. Географ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ерасимова Т.П., Неклюкова  Н.П. География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ринская В.А., Душина И.В., Щенев В.А. География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нова И.И. География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ронов В.П., Ром В.Я.        География     (исключен из ФПУ)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лексеев А.И.,Низовцев В.А.,Ким Э.В. и др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Алексеева А.И. География: География России: Хозяйство и географические райо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аксаковский В.П. География  (базовый уровень)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История и обществозна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ихайловский Ф.А. Всеобщая   история. История Древнего    </w:t>
              <w:br/>
              <w:t xml:space="preserve">мира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ойцов М.А., Шукуров Р.М.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д ред. Карпова С.П.</w:t>
            </w:r>
            <w:r>
              <w:rPr>
                <w:rFonts w:cs="Times New Roman" w:ascii="Times New Roman" w:hAnsi="Times New Roman"/>
              </w:rPr>
              <w:t xml:space="preserve"> Всеобщая история. История  Средних веков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митриева О.В.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д ред. Карпова С.П</w:t>
            </w:r>
            <w:r>
              <w:rPr>
                <w:color w:val="22222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сеобщая история. История Нового времени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гладин Н.В.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д ред. Карпова С.П</w:t>
            </w:r>
            <w:r>
              <w:rPr>
                <w:rFonts w:cs="Times New Roman" w:ascii="Times New Roman" w:hAnsi="Times New Roman"/>
              </w:rPr>
              <w:t xml:space="preserve"> Всеобщая история. История Нового времени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гладин Н.В.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д ред. Карпова С.П</w:t>
            </w:r>
            <w:r>
              <w:rPr>
                <w:rFonts w:cs="Times New Roman" w:ascii="Times New Roman" w:hAnsi="Times New Roman"/>
              </w:rPr>
              <w:t xml:space="preserve"> Всеобщая история. Новейшая история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челов Е.В., Лукин П.В. История России с древнейших времен до конца   XVI века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челов Е.В., Лукин П.В.  История России.  </w:t>
              <w:br/>
              <w:t xml:space="preserve">XVI - XVII век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333333"/>
              </w:rPr>
              <w:t>Захаров В.Н., Пчелов Е.В./Под ред. Петрова Ю.А.</w:t>
            </w:r>
            <w:r>
              <w:rPr>
                <w:rFonts w:cs="Times New Roman" w:ascii="Times New Roman" w:hAnsi="Times New Roman"/>
              </w:rPr>
              <w:t>История России. X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ек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К.А., Шевырев А.П. История России 1801-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ахаров А.Н., Загладин Н.В. История с древнейших времен до кона 19 века. Базов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Симония Н.А. Всеобщая история с древнейших времен до кона 19 века. Углубленный 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, Петров Ю.А., История   </w:t>
              <w:br/>
              <w:t>России. Конец X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X - начало XXI века</w:t>
            </w: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Всеобщая история. Конец X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X - начало XXI века</w:t>
            </w: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Городецкая Н.И./под ред.Боголюбова Л.Н.,Ивановой Л.Ф.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любов Л.Н., Городецкая Н.И., Иванова Л.Ф. / Под ред. Боголюбова Л.Н., Ивановой Л.Ф.  </w:t>
            </w:r>
            <w:r>
              <w:rPr>
                <w:sz w:val="20"/>
                <w:szCs w:val="20"/>
              </w:rPr>
              <w:t xml:space="preserve">Обществознание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освещение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оголюбов Л.Н.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8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оголюбов Л.Н. Обществознание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9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оголюбов Л.Н., Аверьянов    Ю.И., Городецкая Н.И. и      </w:t>
              <w:br/>
              <w:t xml:space="preserve">др./Под ред. Боголюбова Л.Н. Обществознание (базовый      </w:t>
              <w:br/>
              <w:t xml:space="preserve">уровень)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оголюбов Л.Н., Городецкая   Н.И., Матвеев А.И./Под ред.  </w:t>
              <w:br/>
              <w:t xml:space="preserve">Боголюбова Л.Н. Обществознание (базовый      уровень)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фильное обу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начальному общему образова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ебники по предметам из других У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ерсон Л.Г.  Математи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851"/>
        <w:gridCol w:w="19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105pt"/>
                <w:sz w:val="20"/>
                <w:szCs w:val="20"/>
                <w:lang w:eastAsia="ru-RU"/>
              </w:rPr>
              <w:t>Автор/авторский 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9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05pt"/>
                <w:sz w:val="20"/>
                <w:szCs w:val="20"/>
                <w:lang w:eastAsia="ru-RU"/>
              </w:rPr>
              <w:t>Наимено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9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05pt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19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МК «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иманова Л.Ф.,Макее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зб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иманова Л.Ф.,Макее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Бабушкин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Бабушкин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Бабушкин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Климанова Л. Ф., Виноградская Л.А.,Горецкий В. Г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br/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Климанова Л. Ф., Виноградская Л.А.,Горецкий В. Г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br/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Климанова Л. Ф., Виноградская Л.А.,Горецкий В. Г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br/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Климанова Л. Ф., Виноградская Л.А.,Горецкий В. Г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br/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Дорофеев</w:t>
              </w:r>
            </w:hyperlink>
            <w:r>
              <w:rPr>
                <w:sz w:val="20"/>
                <w:szCs w:val="20"/>
              </w:rPr>
              <w:t xml:space="preserve"> Г.В., Миракова Т.Н., Бука Т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Дорофеев</w:t>
              </w:r>
            </w:hyperlink>
            <w:r>
              <w:rPr>
                <w:sz w:val="20"/>
                <w:szCs w:val="20"/>
              </w:rPr>
              <w:t xml:space="preserve"> Г.В., Миракова Т.Н., Бука Т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Дорофеев</w:t>
              </w:r>
            </w:hyperlink>
            <w:r>
              <w:rPr>
                <w:sz w:val="20"/>
                <w:szCs w:val="20"/>
              </w:rPr>
              <w:t xml:space="preserve"> Г.В., Миракова Т.Н., Бука Т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Дорофеев</w:t>
              </w:r>
            </w:hyperlink>
            <w:r>
              <w:rPr>
                <w:sz w:val="20"/>
                <w:szCs w:val="20"/>
              </w:rPr>
              <w:t xml:space="preserve"> Г.В., Миракова Т.Н., Бука Т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. Новицкая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. Новицкая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. Новицкая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. Новицкая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 ,Богда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 ,Богда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 ,Богда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 ,Богда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ритская Е. Д., Сергеева Г. П., Шмагина Т. С.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ритская Е. Д., Сергеева Г. П., Шмагина Т. С.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ритская Е. Д., Сергеева Г. П., Шмагина Т. С.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ритская Е. Д., Сергеева Г. П., Шмагина Т. С.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Ерш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Ерш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Ерш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Ерш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 «Школ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ецкий В.Г.,Кирюшкин В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ская Л.А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(в 2 част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лиманова Л.Ф.,Горецкий В.Г.,</w:t>
            </w:r>
          </w:p>
          <w:p>
            <w:pPr>
              <w:pStyle w:val="Normal"/>
              <w:shd w:fill="FFFFFF" w:val="clear"/>
              <w:textAlignment w:val="baselin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олованова М.В. и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Литературное чтение (в 2 част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Волкова С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в 2 част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</w:tbl>
    <w:p>
      <w:pPr>
        <w:pStyle w:val="Style16"/>
        <w:shd w:fill="FFFBD8" w:val="clear"/>
        <w:spacing w:lineRule="atLeast" w:line="220"/>
        <w:rPr>
          <w:rFonts w:ascii="Ubuntu;Times New Roman" w:hAnsi="Ubuntu;Times New Roman" w:cs="Ubuntu;Times New Roman"/>
          <w:color w:val="393939"/>
        </w:rPr>
      </w:pPr>
      <w:r>
        <w:rPr>
          <w:rFonts w:cs="Ubuntu;Times New Roman" w:ascii="Ubuntu;Times New Roman" w:hAnsi="Ubuntu;Times New Roman"/>
          <w:color w:val="393939"/>
        </w:rPr>
        <w:t> </w:t>
      </w:r>
      <w:r>
        <w:rPr>
          <w:rFonts w:eastAsia="Ubuntu;Times New Roman" w:cs="Ubuntu;Times New Roman" w:ascii="Ubuntu;Times New Roman" w:hAnsi="Ubuntu;Times New Roman"/>
          <w:color w:val="393939"/>
        </w:rPr>
        <w:t xml:space="preserve"> </w:t>
      </w:r>
    </w:p>
    <w:p>
      <w:pPr>
        <w:pStyle w:val="Style16"/>
        <w:shd w:fill="FFFBD8" w:val="clear"/>
        <w:spacing w:lineRule="atLeast" w:line="220"/>
        <w:rPr/>
      </w:pPr>
      <w:r>
        <w:rPr>
          <w:rFonts w:cs="Ubuntu;Times New Roman" w:ascii="Ubuntu;Times New Roman" w:hAnsi="Ubuntu;Times New Roman"/>
          <w:color w:val="393939"/>
        </w:rPr>
        <w:t> </w:t>
      </w:r>
      <w:r>
        <w:rPr>
          <w:rFonts w:cs="Ubuntu;Times New Roman" w:ascii="Ubuntu;Times New Roman" w:hAnsi="Ubuntu;Times New Roman"/>
          <w:color w:val="393939"/>
          <w:sz w:val="20"/>
          <w:szCs w:val="20"/>
        </w:rPr>
        <w:t>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выбирают:</w:t>
      </w:r>
      <w:r>
        <w:rPr>
          <w:rFonts w:cs="Ubuntu;Times New Roman" w:ascii="Ubuntu;Times New Roman" w:hAnsi="Ubuntu;Times New Roman"/>
          <w:color w:val="393939"/>
          <w:sz w:val="20"/>
          <w:szCs w:val="20"/>
        </w:rPr>
        <w:t xml:space="preserve"> </w:t>
      </w:r>
    </w:p>
    <w:p>
      <w:pPr>
        <w:pStyle w:val="Style16"/>
        <w:shd w:fill="FFFBD8" w:val="clear"/>
        <w:spacing w:lineRule="atLeast" w:line="220"/>
        <w:rPr/>
      </w:pPr>
      <w:r>
        <w:rPr>
          <w:rFonts w:cs="Ubuntu;Times New Roman" w:ascii="Ubuntu;Times New Roman" w:hAnsi="Ubuntu;Times New Roman"/>
          <w:color w:val="393939"/>
          <w:sz w:val="20"/>
          <w:szCs w:val="20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  <w:r>
        <w:rPr>
          <w:rFonts w:cs="Ubuntu;Times New Roman" w:ascii="Ubuntu;Times New Roman" w:hAnsi="Ubuntu;Times New Roman"/>
          <w:color w:val="393939"/>
          <w:sz w:val="20"/>
          <w:szCs w:val="20"/>
        </w:rPr>
        <w:t xml:space="preserve"> </w:t>
      </w:r>
    </w:p>
    <w:p>
      <w:pPr>
        <w:pStyle w:val="Style16"/>
        <w:shd w:fill="FFFBD8" w:val="clear"/>
        <w:spacing w:lineRule="atLeast" w:line="220"/>
        <w:rPr/>
      </w:pPr>
      <w:r>
        <w:rPr>
          <w:rFonts w:cs="Ubuntu;Times New Roman" w:ascii="Ubuntu;Times New Roman" w:hAnsi="Ubuntu;Times New Roman"/>
          <w:color w:val="393939"/>
          <w:sz w:val="20"/>
          <w:szCs w:val="20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  <w:r>
        <w:rPr>
          <w:rFonts w:cs="Ubuntu;Times New Roman" w:ascii="Ubuntu;Times New Roman" w:hAnsi="Ubuntu;Times New Roman"/>
          <w:color w:val="393939"/>
          <w:sz w:val="20"/>
          <w:szCs w:val="20"/>
        </w:rPr>
        <w:t xml:space="preserve"> </w:t>
      </w:r>
    </w:p>
    <w:p>
      <w:pPr>
        <w:pStyle w:val="Style16"/>
        <w:shd w:fill="FFFBD8" w:val="clear"/>
        <w:spacing w:lineRule="atLeast" w:line="220"/>
        <w:ind w:firstLine="708"/>
        <w:rPr/>
      </w:pPr>
      <w:r>
        <w:rPr>
          <w:rFonts w:cs="Ubuntu;Times New Roman" w:ascii="Ubuntu;Times New Roman" w:hAnsi="Ubuntu;Times New Roman"/>
          <w:color w:val="393939"/>
          <w:sz w:val="20"/>
          <w:szCs w:val="20"/>
          <w:u w:val="single"/>
        </w:rPr>
        <w:t>Письмо Департамента государственной политики в сфере общего образования Минобрнауки России от 15 марта 2017 г. № 08-503</w:t>
      </w:r>
      <w:r>
        <w:rPr>
          <w:rFonts w:cs="Ubuntu;Times New Roman" w:ascii="Ubuntu;Times New Roman" w:hAnsi="Ubuntu;Times New Roman"/>
          <w:color w:val="393939"/>
          <w:sz w:val="20"/>
          <w:szCs w:val="20"/>
        </w:rPr>
        <w:t xml:space="preserve"> </w:t>
      </w:r>
    </w:p>
    <w:p>
      <w:pPr>
        <w:pStyle w:val="Style16"/>
        <w:spacing w:lineRule="atLeast" w:line="220"/>
        <w:jc w:val="center"/>
        <w:rPr/>
      </w:pPr>
      <w:r>
        <w:rPr>
          <w:rFonts w:cs="Ubuntu;Times New Roman" w:ascii="Ubuntu;Times New Roman" w:hAnsi="Ubuntu;Times New Roman"/>
          <w:b/>
          <w:bCs/>
          <w:color w:val="393939"/>
          <w:sz w:val="20"/>
          <w:szCs w:val="20"/>
        </w:rPr>
        <w:t>Об использовании учебников и учебных пособий в образовательной деятельности</w:t>
      </w:r>
      <w:r>
        <w:rPr>
          <w:rFonts w:cs="Ubuntu;Times New Roman" w:ascii="Ubuntu;Times New Roman" w:hAnsi="Ubuntu;Times New Roman"/>
          <w:color w:val="393939"/>
          <w:sz w:val="20"/>
          <w:szCs w:val="20"/>
        </w:rPr>
        <w:t xml:space="preserve"> </w:t>
      </w:r>
    </w:p>
    <w:p>
      <w:pPr>
        <w:pStyle w:val="Style16"/>
        <w:shd w:fill="FFFBD8" w:val="clear"/>
        <w:spacing w:lineRule="atLeast" w:line="220"/>
        <w:rPr>
          <w:rFonts w:ascii="Ubuntu;Times New Roman" w:hAnsi="Ubuntu;Times New Roman" w:cs="Ubuntu;Times New Roman"/>
          <w:color w:val="393939"/>
          <w:sz w:val="20"/>
          <w:szCs w:val="20"/>
        </w:rPr>
      </w:pPr>
      <w:r>
        <w:rPr>
          <w:rFonts w:cs="Ubuntu;Times New Roman" w:ascii="Ubuntu;Times New Roman" w:hAnsi="Ubuntu;Times New Roman"/>
          <w:color w:val="393939"/>
          <w:sz w:val="20"/>
          <w:szCs w:val="20"/>
        </w:rPr>
        <w:t> </w:t>
      </w:r>
      <w:r>
        <w:rPr>
          <w:rFonts w:eastAsia="Ubuntu;Times New Roman" w:cs="Ubuntu;Times New Roman" w:ascii="Ubuntu;Times New Roman" w:hAnsi="Ubuntu;Times New Roman"/>
          <w:color w:val="393939"/>
          <w:sz w:val="20"/>
          <w:szCs w:val="20"/>
        </w:rPr>
        <w:t xml:space="preserve"> </w:t>
      </w:r>
      <w:r>
        <w:rPr>
          <w:rFonts w:cs="Ubuntu;Times New Roman" w:ascii="Ubuntu;Times New Roman" w:hAnsi="Ubuntu;Times New Roman"/>
          <w:color w:val="393939"/>
          <w:sz w:val="20"/>
          <w:szCs w:val="20"/>
        </w:rPr>
        <w:t> </w:t>
      </w:r>
      <w:r>
        <w:rPr>
          <w:rFonts w:cs="Ubuntu;Times New Roman" w:ascii="Ubuntu;Times New Roman" w:hAnsi="Ubuntu;Times New Roman"/>
          <w:color w:val="393939"/>
          <w:sz w:val="20"/>
          <w:szCs w:val="20"/>
        </w:rPr>
        <w:t>В связи с участившимися обращениями граждан и общеобразовательных организаций по вопросам использования учебных изданий (учебников и учебных пособий) в 2017/18 учебном году Минобрнауки России сообщает.</w:t>
      </w:r>
    </w:p>
    <w:p>
      <w:pPr>
        <w:pStyle w:val="Style16"/>
        <w:shd w:fill="FFFBD8" w:val="clear"/>
        <w:spacing w:lineRule="atLeast" w:line="220"/>
        <w:rPr/>
      </w:pPr>
      <w:r>
        <w:rPr>
          <w:rFonts w:cs="Ubuntu;Times New Roman" w:ascii="Ubuntu;Times New Roman" w:hAnsi="Ubuntu;Times New Roman"/>
          <w:color w:val="393939"/>
          <w:sz w:val="20"/>
          <w:szCs w:val="20"/>
        </w:rPr>
        <w:t> </w:t>
      </w:r>
      <w:r>
        <w:rPr>
          <w:rFonts w:eastAsia="Ubuntu;Times New Roman" w:cs="Ubuntu;Times New Roman" w:ascii="Ubuntu;Times New Roman" w:hAnsi="Ubuntu;Times New Roman"/>
          <w:color w:val="393939"/>
          <w:sz w:val="20"/>
          <w:szCs w:val="20"/>
        </w:rPr>
        <w:t xml:space="preserve"> </w:t>
      </w:r>
      <w:r>
        <w:rPr>
          <w:rFonts w:cs="Ubuntu;Times New Roman" w:ascii="Ubuntu;Times New Roman" w:hAnsi="Ubuntu;Times New Roman"/>
          <w:color w:val="393939"/>
          <w:sz w:val="20"/>
          <w:szCs w:val="20"/>
        </w:rPr>
        <w:t> </w:t>
      </w:r>
      <w:r>
        <w:rPr>
          <w:rFonts w:cs="Ubuntu;Times New Roman" w:ascii="Ubuntu;Times New Roman" w:hAnsi="Ubuntu;Times New Roman"/>
          <w:color w:val="393939"/>
          <w:sz w:val="20"/>
          <w:szCs w:val="20"/>
        </w:rPr>
        <w:t>Общеобразовательными организациями в настоящее время определяются списки учебников, а также учебных пособий, необходимых для реализации образовательных программ начального общего, основного общего, среднего общего образования, на новый учебный год.</w:t>
      </w:r>
      <w:r>
        <w:rPr>
          <w:rFonts w:cs="Ubuntu;Times New Roman" w:ascii="Ubuntu;Times New Roman" w:hAnsi="Ubuntu;Times New Roman"/>
          <w:color w:val="393939"/>
          <w:sz w:val="20"/>
          <w:szCs w:val="20"/>
        </w:rPr>
        <w:t xml:space="preserve"> </w:t>
      </w:r>
    </w:p>
    <w:p>
      <w:pPr>
        <w:pStyle w:val="Style16"/>
        <w:shd w:fill="FFFBD8" w:val="clear"/>
        <w:spacing w:lineRule="atLeast" w:line="220"/>
        <w:rPr>
          <w:rFonts w:ascii="Ubuntu;Times New Roman" w:hAnsi="Ubuntu;Times New Roman" w:cs="Ubuntu;Times New Roman"/>
          <w:color w:val="393939"/>
          <w:sz w:val="20"/>
          <w:szCs w:val="20"/>
        </w:rPr>
      </w:pPr>
      <w:r>
        <w:rPr>
          <w:rFonts w:cs="Ubuntu;Times New Roman" w:ascii="Ubuntu;Times New Roman" w:hAnsi="Ubuntu;Times New Roman"/>
          <w:color w:val="393939"/>
          <w:sz w:val="20"/>
          <w:szCs w:val="20"/>
        </w:rPr>
        <w:t> </w:t>
      </w:r>
      <w:r>
        <w:rPr>
          <w:rFonts w:eastAsia="Ubuntu;Times New Roman" w:cs="Ubuntu;Times New Roman" w:ascii="Ubuntu;Times New Roman" w:hAnsi="Ubuntu;Times New Roman"/>
          <w:color w:val="393939"/>
          <w:sz w:val="20"/>
          <w:szCs w:val="20"/>
        </w:rPr>
        <w:t xml:space="preserve"> </w:t>
      </w:r>
      <w:r>
        <w:rPr>
          <w:rFonts w:cs="Ubuntu;Times New Roman" w:ascii="Ubuntu;Times New Roman" w:hAnsi="Ubuntu;Times New Roman"/>
          <w:color w:val="393939"/>
          <w:sz w:val="20"/>
          <w:szCs w:val="20"/>
        </w:rPr>
        <w:t> </w:t>
      </w:r>
      <w:r>
        <w:rPr>
          <w:rFonts w:cs="Ubuntu;Times New Roman" w:ascii="Ubuntu;Times New Roman" w:hAnsi="Ubuntu;Times New Roman"/>
          <w:color w:val="393939"/>
          <w:sz w:val="20"/>
          <w:szCs w:val="20"/>
        </w:rPr>
        <w:t>Согласно части 1 статьи 35 Федерального закона от 29 декабря 2012 г. № 273-03 «Об образовании в Российской Федерации» (далее - Федеральный закон)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 (далее - ФГОС)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Style16"/>
        <w:shd w:fill="FFFBD8" w:val="clear"/>
        <w:spacing w:lineRule="atLeast" w:line="220"/>
        <w:rPr/>
      </w:pPr>
      <w:r>
        <w:rPr>
          <w:rFonts w:cs="Ubuntu;Times New Roman" w:ascii="Ubuntu;Times New Roman" w:hAnsi="Ubuntu;Times New Roman"/>
          <w:color w:val="393939"/>
          <w:sz w:val="20"/>
          <w:szCs w:val="20"/>
        </w:rPr>
        <w:t>Исполняющая обязанности директора Департамента</w:t>
      </w:r>
      <w:r>
        <w:rPr>
          <w:rFonts w:cs="Ubuntu;Times New Roman" w:ascii="Ubuntu;Times New Roman" w:hAnsi="Ubuntu;Times New Roman"/>
          <w:color w:val="393939"/>
          <w:sz w:val="20"/>
          <w:szCs w:val="20"/>
        </w:rPr>
        <w:t xml:space="preserve"> </w:t>
      </w:r>
    </w:p>
    <w:p>
      <w:pPr>
        <w:pStyle w:val="Style16"/>
        <w:shd w:fill="FFFBD8" w:val="clear"/>
        <w:spacing w:lineRule="atLeast" w:line="220"/>
        <w:rPr/>
      </w:pPr>
      <w:r>
        <w:rPr>
          <w:rFonts w:cs="Ubuntu;Times New Roman" w:ascii="Ubuntu;Times New Roman" w:hAnsi="Ubuntu;Times New Roman"/>
          <w:color w:val="393939"/>
          <w:sz w:val="20"/>
          <w:szCs w:val="20"/>
        </w:rPr>
        <w:t>И. В. МАНУЙЛОВА</w:t>
      </w:r>
      <w:r>
        <w:rPr>
          <w:rFonts w:cs="Ubuntu;Times New Roman" w:ascii="Ubuntu;Times New Roman" w:hAnsi="Ubuntu;Times New Roman"/>
          <w:color w:val="393939"/>
          <w:sz w:val="20"/>
          <w:szCs w:val="20"/>
        </w:rPr>
        <w:t xml:space="preserve"> </w:t>
      </w:r>
    </w:p>
    <w:p>
      <w:pPr>
        <w:pStyle w:val="Normal"/>
        <w:rPr>
          <w:rFonts w:ascii="Ubuntu;Times New Roman" w:hAnsi="Ubuntu;Times New Roman" w:cs="Ubuntu;Times New Roman"/>
          <w:color w:val="393939"/>
          <w:sz w:val="20"/>
          <w:szCs w:val="20"/>
        </w:rPr>
      </w:pPr>
      <w:r>
        <w:rPr>
          <w:rFonts w:cs="Ubuntu;Times New Roman" w:ascii="Ubuntu;Times New Roman" w:hAnsi="Ubuntu;Times New Roman"/>
          <w:color w:val="393939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35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ind w:hanging="320"/>
      <w:jc w:val="center"/>
    </w:pPr>
    <w:rPr>
      <w:sz w:val="25"/>
      <w:szCs w:val="25"/>
      <w:lang w:val="en-US"/>
    </w:rPr>
  </w:style>
  <w:style w:type="paragraph" w:styleId="Style16">
    <w:name w:val="Обычный (веб)"/>
    <w:basedOn w:val="Normal"/>
    <w:qFormat/>
    <w:pPr>
      <w:spacing w:before="13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18245" TargetMode="External"/><Relationship Id="rId3" Type="http://schemas.openxmlformats.org/officeDocument/2006/relationships/hyperlink" Target="http://school-russia.prosv.ru/info.aspx?ob_no=18245" TargetMode="External"/><Relationship Id="rId4" Type="http://schemas.openxmlformats.org/officeDocument/2006/relationships/hyperlink" Target="http://school-russia.prosv.ru/info.aspx?ob_no=18245" TargetMode="External"/><Relationship Id="rId5" Type="http://schemas.openxmlformats.org/officeDocument/2006/relationships/hyperlink" Target="http://school-russia.prosv.ru/info.aspx?ob_no=18245" TargetMode="External"/><Relationship Id="rId6" Type="http://schemas.openxmlformats.org/officeDocument/2006/relationships/hyperlink" Target="http://school-russia.prosv.ru/info.aspx?ob_no=18216" TargetMode="External"/><Relationship Id="rId7" Type="http://schemas.openxmlformats.org/officeDocument/2006/relationships/hyperlink" Target="http://school-russia.prosv.ru/info.aspx?ob_no=18216" TargetMode="External"/><Relationship Id="rId8" Type="http://schemas.openxmlformats.org/officeDocument/2006/relationships/hyperlink" Target="http://school-russia.prosv.ru/info.aspx?ob_no=18216" TargetMode="External"/><Relationship Id="rId9" Type="http://schemas.openxmlformats.org/officeDocument/2006/relationships/hyperlink" Target="http://school-russia.prosv.ru/info.aspx?ob_no=18216" TargetMode="External"/><Relationship Id="rId10" Type="http://schemas.openxmlformats.org/officeDocument/2006/relationships/hyperlink" Target="http://school-russia.prosv.ru/info.aspx?ob_no=27072" TargetMode="External"/><Relationship Id="rId11" Type="http://schemas.openxmlformats.org/officeDocument/2006/relationships/hyperlink" Target="http://school-russia.prosv.ru/info.aspx?ob_no=27072" TargetMode="External"/><Relationship Id="rId12" Type="http://schemas.openxmlformats.org/officeDocument/2006/relationships/hyperlink" Target="http://school-russia.prosv.ru/info.aspx?ob_no=27072" TargetMode="External"/><Relationship Id="rId13" Type="http://schemas.openxmlformats.org/officeDocument/2006/relationships/hyperlink" Target="http://school-russia.prosv.ru/info.aspx?ob_no=2707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2:00Z</dcterms:created>
  <dc:creator>user</dc:creator>
  <dc:description/>
  <cp:keywords/>
  <dc:language>en-US</dc:language>
  <cp:lastModifiedBy>Windows User</cp:lastModifiedBy>
  <cp:lastPrinted>2013-03-14T15:25:00Z</cp:lastPrinted>
  <dcterms:modified xsi:type="dcterms:W3CDTF">2020-10-12T03:22:00Z</dcterms:modified>
  <cp:revision>2</cp:revision>
  <dc:subject/>
  <dc:title>Учебно-методический комплекс-БУРЯТСКИЙ ЯЗЫК КАК ГОСУДАРСТВЕННЫЙ</dc:title>
</cp:coreProperties>
</file>