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343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10 классов устанавливается не более 25 челове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ри приёме в 10-й класс пользуются выпускники основной школы МАОУ «СОШ №63 г.Улан-Удэ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других образовательных учреждений может быть отказано в приеме по причинам отсутствия вакантных мест в МАОУ «СОШ №63 г.Улан-Удэ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10-е классы проводится с 15 июня по 29 августа текущего года, зачисление в 10 классы – с 29 по 31 авгус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10-е классы оформляется приказом директора МАОУ «СОШ №63 г.Улан-Удэ» не позднее 31 августа текущего год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приеме в 10-й класс МАОУ «СОШ №63 г.Улан-Удэ» размещается на информационном стенде и сайте школ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еме в МАОУ «СОШ №63 г.Улан-Удэ» прилагаются следующие докумен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(форма 026У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3*4 (фото на документы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речисленных документов на момент подачи заявления является основанием для отказа в приеме в школ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обучающихся в МАОУ «СОШ №63 г.Улан-Удэ» последнее обязано ознакомить их и (или) родителей (законных представителей) с Уставом МАОУ «СОШ №63 г.Улан-У</w:t>
      </w:r>
      <w:r>
        <w:rPr>
          <w:rFonts w:cs="Times New Roman" w:ascii="Times New Roman" w:hAnsi="Times New Roman"/>
          <w:b/>
          <w:sz w:val="28"/>
          <w:szCs w:val="28"/>
        </w:rPr>
        <w:t>дэ</w:t>
      </w:r>
      <w:r>
        <w:rPr>
          <w:rFonts w:cs="Times New Roman" w:ascii="Times New Roman" w:hAnsi="Times New Roman"/>
          <w:sz w:val="28"/>
          <w:szCs w:val="28"/>
        </w:rPr>
        <w:t>»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обучающихся в МАОУ «СОШ №63 г.Улан-Удэ» между родителями (лицами их заменяющими) обучающегося и МАОУ «СОШ №63 г.Улан-Удэ» заключаются договор об обязанностях сторон. Договор заключается в двух экземплярах, один из которых находится у родителей, второй – хранится в личном деле учащегося до момента завершения учебы в образовательной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orbel" w:hAnsi="Calibri;Corbel" w:eastAsia="Calibri;Corbel" w:cs="Calibri;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orbel" w:hAnsi="Calibri;Corbel" w:eastAsia="Calibri;Corbel" w:cs="Calibri;Corbe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3:00Z</dcterms:created>
  <dc:creator>user</dc:creator>
  <dc:description/>
  <cp:keywords/>
  <dc:language>en-US</dc:language>
  <cp:lastModifiedBy>Customer</cp:lastModifiedBy>
  <dcterms:modified xsi:type="dcterms:W3CDTF">2015-03-13T00:19:00Z</dcterms:modified>
  <cp:revision>6</cp:revision>
  <dc:subject/>
  <dc:title/>
</cp:coreProperties>
</file>