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алгеб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 9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го предмета «Алгебра» для 7-9 классов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составлена на основ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Авторск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>Ю.Н. Макарычев, Н.Г. Миндюк и др. Программы по алгебре. //Программы общеобразовательных учреждений. Алгебра. 7-9 классы. Составитель: Бурмистрова Т.А. – М.: Просвещение, 2009 г. с. 22-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вла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ой математических знаний и умений</w:t>
      </w:r>
      <w:r>
        <w:rPr>
          <w:rFonts w:cs="Times New Roman" w:ascii="Times New Roman" w:hAnsi="Times New Roman"/>
          <w:bCs/>
          <w:sz w:val="28"/>
          <w:szCs w:val="28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ллектуальное развитие,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представ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редставления о числе и роли вычислений в человеческой практик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войства и графики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spacing w:before="144" w:after="200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«Алгебра» в учебном план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Алгебра» в основной школе изучается с 7 по 9 класс.  Срок реализации программы 3 года.  Программа ведется по авторским программам:  в 7 классе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и 5 ч в неделю,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ях -3ч в неделю (120 часов в году); в 8 и 9 классах - 3 часа в неделю (102 часа в году)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того, программа содержит   28 контрольных работ из них: в 7 классе – 10; в 8 классе  -10; в 9 классе -8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а долю инвариантной части предмета отводится 75 % учебного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вторск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>Ю.Н. Макарычев, Н.Г. Миндюк и др. Программы по алгебре. //Программы общеобразовательных учреждений. Алгебра. 7-9 классы. Составитель: Бурмистрова Т.А. – М.: Просвещение, 2009 г. с. 22-2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Алгебра: Учеб. для 7 кл. общеобразоват. учреждений / Ю.Н. Макарычев, Н.Г. Миндюк и др.; под ред. С.А. Теляковского. – 19-е изд. -  М.: Просвещение, 2010.- 240 с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Звавич Л.И. Алгебра. Дидактические материалы. 7 класс: пособие для учителей общеобразовательных организаций/ Л.И.Звавич, Л.В.Кузнецова,С.В.Суворова-19-е изд. – М.:Просвещение, 2014.- 159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«Алгебра» 8 класс: учеб. для   образовательных учреждений /Ю.Н.Макарычев, Н.Г.Миндюк, К.И.Нешков, С.Б.Суворова; под редакцией С.А.Теляковского -17-е изд.: М.: «Просвещение», 2009 год,-211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   Жохов В.И. Алгебра. Дидактические материалы. 8 класс/ В.И.Жохов,    Ю.Н.Макарычев,, Н.Г. Миндюк ,-16-е изд. – М.:Просвещение, 2011.- 160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«Алгебра». 9 класса: учеб. для образовательных учреждений /Ю.Н.Макарычев, Н.Г.Миндюк, К.И.Нешков, С.Б.Суворова, под редакцией С.А.Теляковского -16-е изд.: М.: «Просвещение», 2009 год,-271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Макарычев Ю.Н. Алгебра. Дидактические материалы для 9 класса/ Ю.Н.Макарычев, Л.М.Короткова,  Л.Б.Крайнова ,-19-е изд. – М.:Просвещение, 2014.- 96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 учитель математики Забара В.И.,учитель математики Кравченко Л.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48:00Z</dcterms:created>
  <dc:creator>111</dc:creator>
  <dc:description/>
  <cp:keywords/>
  <dc:language>en-US</dc:language>
  <cp:lastModifiedBy>111</cp:lastModifiedBy>
  <dcterms:modified xsi:type="dcterms:W3CDTF">2015-10-07T18:49:00Z</dcterms:modified>
  <cp:revision>1</cp:revision>
  <dc:subject/>
  <dc:title>Аннотация к рабочей программе по алгебре</dc:title>
</cp:coreProperties>
</file>