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ГЭК ГИА-11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лсанову Б. 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 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ускника (цы) 11 ___ 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наименование ОУ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полностью, дата ро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от сдачи ГИА-11 в  2020 году  по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звание предме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анный предмет не входит в число вступительных экзаменов, необходимых мне для поступления в ВУЗ; в текущем году поступать в ВУЗ не планир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________/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ата                                                                                           подпись               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закон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  с    решение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ИО ребе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ери /сына    согласна (сен).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________/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ата                                                                                           подпись               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12:00Z</dcterms:created>
  <dc:creator>Нигаматова Эльмира Тимергазиевна</dc:creator>
  <dc:description/>
  <cp:keywords/>
  <dc:language>en-US</dc:language>
  <cp:lastModifiedBy>User</cp:lastModifiedBy>
  <cp:lastPrinted>2020-06-01T11:54:00Z</cp:lastPrinted>
  <dcterms:modified xsi:type="dcterms:W3CDTF">2020-06-01T03:58:00Z</dcterms:modified>
  <cp:revision>5</cp:revision>
  <dc:subject/>
  <dc:title/>
</cp:coreProperties>
</file>