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01040</wp:posOffset>
            </wp:positionV>
            <wp:extent cx="7543800" cy="1064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Настоящее положение разработано в соответствии с Законом РФ от 29.12.2012 № 273-ФЗ "Об образовании в Российской Федерации", Уставом МАОУ «Средняя общеобразовательная школа № 63» (далее – Школа) и регламентирует содержание и порядок промежуточной аттестации учащихся школы, их перевод по итогам года в следующий класс.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Положение о формах, периодичности и порядке текущего контроля успеваемости и промежуточной аттестации учащихся принимается педагогическим советом школы, имеющим право вносить в него свои изменения и дополнения.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Целью промежуточной аттестации является:</w:t>
      </w:r>
    </w:p>
    <w:p>
      <w:pPr>
        <w:pStyle w:val="Style16"/>
        <w:ind w:left="420" w:hanging="0"/>
        <w:jc w:val="both"/>
        <w:rPr/>
      </w:pPr>
      <w:r>
        <w:rPr/>
        <w:t>а) установление фактического уровня теоретических знаний учащихся по учебным предметам  и их практических умений и навыков;</w:t>
      </w:r>
    </w:p>
    <w:p>
      <w:pPr>
        <w:pStyle w:val="Style16"/>
        <w:ind w:left="420" w:hanging="0"/>
        <w:jc w:val="both"/>
        <w:rPr/>
      </w:pPr>
      <w:r>
        <w:rPr/>
        <w:t>б) соотнесение этого уровня с требованиями  ГОС, ФГОС ООО, ФГОС НОО;</w:t>
      </w:r>
    </w:p>
    <w:p>
      <w:pPr>
        <w:pStyle w:val="Style16"/>
        <w:ind w:left="420" w:hanging="0"/>
        <w:jc w:val="both"/>
        <w:rPr/>
      </w:pPr>
      <w:r>
        <w:rPr/>
        <w:t>в) контроль за выполнением учебных программ и календарно-тематического плана изучения учебных предметов;</w:t>
      </w:r>
    </w:p>
    <w:p>
      <w:pPr>
        <w:pStyle w:val="Style16"/>
        <w:ind w:left="420" w:hanging="0"/>
        <w:jc w:val="both"/>
        <w:rPr/>
      </w:pPr>
      <w:r>
        <w:rPr/>
        <w:t>г)обеспечение социальной защиты уча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.</w:t>
      </w:r>
    </w:p>
    <w:p>
      <w:pPr>
        <w:pStyle w:val="Style16"/>
        <w:ind w:left="420" w:hanging="0"/>
        <w:jc w:val="both"/>
        <w:rPr/>
      </w:pPr>
      <w:r>
        <w:rPr/>
        <w:t>1.4 Текущий контроль успеваемости – это систематическая проверка уровня достижения учащимися планируемых результатов освоения образовательных программ по ФГОС, знаний, умений, навыков освоения федерального компонента государственного образовательного стандарта, проводимая на уроке в соответствии с рабочей программой учебного предмета.</w:t>
      </w:r>
    </w:p>
    <w:p>
      <w:pPr>
        <w:pStyle w:val="Style16"/>
        <w:ind w:left="420" w:hanging="0"/>
        <w:jc w:val="both"/>
        <w:rPr/>
      </w:pPr>
      <w:r>
        <w:rPr/>
        <w:t>1.5 Текущий контроль успеваемости учащихся включает в себя оценивание результатов их обучения поурочно, по темам и четвертям(2-9 классы), по полугодиям (10-11 классы).</w:t>
      </w:r>
    </w:p>
    <w:p>
      <w:pPr>
        <w:pStyle w:val="Style16"/>
        <w:ind w:left="420" w:hanging="0"/>
        <w:jc w:val="both"/>
        <w:rPr/>
      </w:pPr>
      <w:r>
        <w:rPr/>
        <w:t xml:space="preserve">1.6. К промежуточной аттестации относится аттестация по итогам обучения за курс 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классов.</w:t>
      </w:r>
    </w:p>
    <w:p>
      <w:pPr>
        <w:pStyle w:val="Style16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Текущий контроль успеваемости учащихся.</w:t>
      </w:r>
    </w:p>
    <w:p>
      <w:pPr>
        <w:pStyle w:val="Style16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 xml:space="preserve">В 1 классе в течение учебного года осуществляется безотметочное оценивание учебных достижений. 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Текущей аттестации подлежат учащиеся 2-11 классов школы.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Отметка за работу на уроке выставляется учащемуся за определённый вид учебной деятельности, выполненной на определённом этапе урока.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При выставлении отметки учитель руководствуется критериями оценки по предмету.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При выставлении отметки за устный ответ обязательно её краткое комментирование.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Форму текущей аттестации определяет учитель с учётом контингента учащихся, содержания учебного материала, используемых им образовательных технологий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lang w:eastAsia="en-US"/>
        </w:rPr>
        <w:t>Текущий контроль успеваемости может проводиться в виде устного опроса, письменной проверки знаний и компьютерного тестирования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lang w:eastAsia="en-US"/>
        </w:rPr>
        <w:t>Письменная проверка знаний может осуществляться в форме контрольной, проверочной , практической, самостоятельной, лабораторной работы, контрольного диктанта, сочинения, изложения, теста, зачета, работы с контурной картой, проекта, реферата, доклада, творческой работы.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Кроме того: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для учителей иностранных языков возможны следующие формы контроля знаний: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аудирование, говорение, чтение, письмо;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 xml:space="preserve">для учителей физической культуры: контрольные упражнения. 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В соответствии с требованиями ФГОС приоритетными становятся новые формы контроля-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В соответствии с требованиями ФГОС в текущую аттестацию учащихся включена новая диагностика результатов личностного развития. Оценка этих результатов образовательной деятельности осуществляется не только в ходе внешних неперсонифицированных мониторинговых исследований, но и внутренних, а также по запросу родителей учащихся или по запросу педагогов при согласии родителей(законных представителей)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Традиционные контрольные работы дополняются новыми формами отслеживания результатов освоения образовательной программы, такими как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Целенаправленное наблюдение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амооценка учащегося по принятым форма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езультаты учебных проектов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езультаты разнообразных  внеурочных и внешкольных работ, достижений учащихся.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Оценка личностных, метапредметных и предметных результа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ценка личностных результатов: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методом оценки личностных результатов учащихся является оценка личностного прогресса учащегося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личностные результаты выпускников на уровне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Style16"/>
        <w:ind w:left="1140" w:hanging="0"/>
        <w:jc w:val="both"/>
        <w:rPr>
          <w:u w:val="single"/>
        </w:rPr>
      </w:pPr>
      <w:r>
        <w:rPr>
          <w:u w:val="single"/>
        </w:rPr>
        <w:t>Оценка метапредметных результатов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редполагает оценку универсальных учебных действий учащихся (регулятивных, коммуникативных, познавательных), т.е. таких умственных действий учащихся, которые направлены на анализ своей познавательной деятельности и управление ею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 проверочные работы, комплексные работы на межпредметной основе, мониторинг  сформированности основных учебных умений.</w:t>
      </w:r>
    </w:p>
    <w:p>
      <w:pPr>
        <w:pStyle w:val="Style16"/>
        <w:ind w:left="1140" w:hanging="0"/>
        <w:jc w:val="both"/>
        <w:rPr/>
      </w:pPr>
      <w:r>
        <w:rPr>
          <w:u w:val="single"/>
        </w:rPr>
        <w:t>Оценка достижения предметных результатов</w:t>
      </w:r>
      <w:r>
        <w:rPr/>
        <w:t>ведётся как в ходе текущего оценивания так и выполнения контрольных работ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2.11.</w:t>
      </w:r>
      <w:r>
        <w:rPr>
          <w:rFonts w:eastAsia="TimesNewRomanPSMT-Identity-H;MS Mincho"/>
          <w:lang w:eastAsia="en-US"/>
        </w:rPr>
        <w:t>Текущий контроль успеваемости обучающихся осуществляется по 4-х бальной системе оценок: 5(отлично), 4(хорошо),3 (удовлетворительно), 2(неудовлетворительно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2.12.</w:t>
      </w:r>
      <w:r>
        <w:rPr>
          <w:rFonts w:eastAsia="TimesNewRomanPSMT-Identity-H;MS Mincho"/>
          <w:lang w:eastAsia="en-US"/>
        </w:rPr>
        <w:t>Письменная проверка знаний может осуществляться по усмотрению учителя как в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специально предназначенных для таких работ тетрадях, так и на отдельных листах. Листы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могут храниться в школе либо выдаваться обучающимся для проведения работы над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ошибками и ознакомления родителей с результатами работ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2.13.</w:t>
      </w:r>
      <w:r>
        <w:rPr>
          <w:rFonts w:eastAsia="TimesNewRomanPSMT-Identity-H;MS Mincho"/>
          <w:lang w:eastAsia="en-US"/>
        </w:rPr>
        <w:t>При изучении предметов федерального компонента, на изучение которых отводится 34часа в год (1 час в неделю), оценки выставляются по полугодиям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lang w:eastAsia="en-US"/>
        </w:rPr>
        <w:t>При изучении предметов компонента образовательного учреждения (ГОС), части формируемой участниками образовательных отношений(ФГОС НОО, ФГОС ООО) применяется как оценочная так и  без оценочная система оцени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2.14.</w:t>
      </w:r>
      <w:r>
        <w:rPr>
          <w:rFonts w:eastAsia="TimesNewRomanPSMT-Identity-H;MS Mincho"/>
          <w:lang w:eastAsia="en-US"/>
        </w:rPr>
        <w:t>Обучающиеся, временно находящиеся в санаторных школах, находящиеся на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стационарном лечении, аттестуются на основании итогов их аттестации в этих учебных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заведениях при предоставлении соответствующих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2.15.</w:t>
      </w:r>
      <w:r>
        <w:rPr>
          <w:rFonts w:eastAsia="TimesNewRomanPSMT-Identity-H;MS Mincho"/>
          <w:lang w:eastAsia="en-US"/>
        </w:rPr>
        <w:t>Оценки за четверть выставляются при наличии 3-х и более текущих оценок за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lang w:eastAsia="en-US"/>
        </w:rPr>
        <w:t>соответствующий период. Полугодовые отметки выставляются при наличии 6-ти и более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текущих оценок за соответствующий период.</w:t>
      </w:r>
    </w:p>
    <w:p>
      <w:pPr>
        <w:pStyle w:val="Normal"/>
        <w:autoSpaceDE w:val="false"/>
        <w:jc w:val="both"/>
        <w:rPr/>
      </w:pPr>
      <w:r>
        <w:rPr/>
        <w:t>Четвертные (полугодовые) отметки выставляются по текущим отметкам, полученным обучающимся в течение четверти (полугодия), как  среднее арифметическое по правилам математического округ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2.16.</w:t>
      </w:r>
      <w:r>
        <w:rPr/>
        <w:t xml:space="preserve"> Обучающиеся, имеющие менее трех текущих отметок в четверти (менее шести в полугодии) вследствие пропусков занятий обязаны сдать зачеты по пропущенному материалу в установленные сроки, согласованные с родителями (законными представителями). Классные руководители информируют родителей (законных представителей) обучающихся о графике ликвидации академической задолженности. Ответственность за освоение пропущенного материала и своевременную явку обучающегося в школу для сдачи академической задолженности несут его родители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случае неявки обучающегося в сроки, установленные для погашения академической задолженности, по неуважительной причине составляется акт о неявке, в протокол зачета и в классный журнал выставляется отметка «2». На основании текущих отметок, отметок, полученных на зачете, выставляется четвертная (полугодовая) отметка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lang w:eastAsia="en-US"/>
        </w:rPr>
        <w:t>2.17.</w:t>
      </w:r>
      <w:r>
        <w:rPr>
          <w:rFonts w:eastAsia="TimesNewRomanPSMT-Identity-H;MS Mincho"/>
          <w:lang w:eastAsia="en-US"/>
        </w:rPr>
        <w:t>От текущего контроля предметных результатов освобождаются обучающие получающие образование в форме семейного образования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bCs/>
          <w:lang w:eastAsia="en-US"/>
        </w:rPr>
        <w:t>2.18.</w:t>
      </w:r>
      <w:r>
        <w:rPr>
          <w:rFonts w:eastAsia="TimesNewRomanPSMT-Identity-H;MS Mincho"/>
          <w:lang w:eastAsia="en-US"/>
        </w:rPr>
        <w:t>Классные руководители доводят до сведения родителей (законных представителей)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сведения о результатах четвертной (полугодовой) аттестации путём выставления оценок 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NewRomanPSMT-Identity-H;MS Mincho"/>
          <w:lang w:eastAsia="en-US"/>
        </w:rPr>
        <w:t>дневники обучающих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межуточная аттестация обучающихс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Calibri"/>
          <w:b/>
          <w:bCs/>
          <w:lang w:eastAsia="en-US"/>
        </w:rPr>
        <w:t>3.1.</w:t>
      </w:r>
      <w:r>
        <w:rPr>
          <w:rFonts w:eastAsia="TimesNewRomanPSMT-Identity-H;MS Mincho"/>
          <w:lang w:eastAsia="en-US"/>
        </w:rPr>
        <w:t>Промежуточную аттестацию проходят  обучающиеся 2-11 классов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lang w:eastAsia="en-US"/>
        </w:rPr>
        <w:t>3.2</w:t>
      </w:r>
      <w:r>
        <w:rPr>
          <w:rFonts w:eastAsia="TimesNewRomanPSMT-Identity-H;MS Mincho"/>
          <w:lang w:eastAsia="en-US"/>
        </w:rPr>
        <w:t xml:space="preserve"> При безотметочном обучении </w:t>
      </w:r>
      <w:bookmarkStart w:id="0" w:name="_GoBack"/>
      <w:bookmarkEnd w:id="0"/>
      <w:r>
        <w:rPr>
          <w:rFonts w:eastAsia="TimesNewRomanPSMT-Identity-H;MS Mincho"/>
          <w:lang w:eastAsia="en-US"/>
        </w:rPr>
        <w:t>контроль и оценка достижений учащихся 1-х классов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осуществляется на основан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-Identity-H;MS Mincho"/>
          <w:lang w:eastAsia="en-US"/>
        </w:rPr>
        <w:t>•</w:t>
      </w:r>
      <w:r>
        <w:rPr>
          <w:rFonts w:eastAsia="Times New Roman;Times New Roman PSMT"/>
          <w:lang w:eastAsia="en-US"/>
        </w:rPr>
        <w:t xml:space="preserve"> </w:t>
      </w:r>
      <w:r>
        <w:rPr>
          <w:rFonts w:eastAsia="TimesNewRomanPSMT-Identity-H;MS Mincho"/>
          <w:lang w:eastAsia="en-US"/>
        </w:rPr>
        <w:t>результатов комплексной проверочной работ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-Identity-H;MS Mincho"/>
          <w:lang w:eastAsia="en-US"/>
        </w:rPr>
        <w:t>•</w:t>
      </w:r>
      <w:r>
        <w:rPr>
          <w:rFonts w:eastAsia="Times New Roman;Times New Roman PSMT"/>
          <w:lang w:eastAsia="en-US"/>
        </w:rPr>
        <w:t xml:space="preserve"> </w:t>
      </w:r>
      <w:r>
        <w:rPr>
          <w:rFonts w:eastAsia="TimesNewRomanPSMT-Identity-H;MS Mincho"/>
          <w:lang w:eastAsia="en-US"/>
        </w:rPr>
        <w:t>результатов защиты группового или индивидуального проекта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bCs/>
          <w:lang w:eastAsia="en-US"/>
        </w:rPr>
        <w:t>3.4.</w:t>
      </w:r>
      <w:r>
        <w:rPr>
          <w:rFonts w:eastAsia="TimesNewRomanPSMT-Identity-H;MS Mincho"/>
          <w:lang w:eastAsia="en-US"/>
        </w:rPr>
        <w:t>Комплексная проверочная работа проводится в конце учебного года с целью оценки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способности учащихся решать учебные и практические задачи. Критерии оценивания: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освоил программу, не освоил программу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bCs/>
          <w:lang w:eastAsia="en-US"/>
        </w:rPr>
        <w:t>3.5.</w:t>
      </w:r>
      <w:r>
        <w:rPr>
          <w:rFonts w:eastAsia="TimesNewRomanPSMT-Identity-H;MS Mincho"/>
          <w:lang w:eastAsia="en-US"/>
        </w:rPr>
        <w:t>Индивидуальный или групповой проект предполагает выполнение учащимся (-мися)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lang w:eastAsia="en-US"/>
        </w:rPr>
        <w:t>творческой, исследовательской работы с целью создания определенного продукта: реферата, доклада, презентации, плаката, модели и т. д. Защита проекта осуществляется в конце учебного года. Критерии оценивания: защитил, не защитил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lang w:eastAsia="en-US"/>
        </w:rPr>
        <w:t>3.6.</w:t>
      </w:r>
      <w:r>
        <w:rPr>
          <w:rFonts w:eastAsia="TimesNewRomanPSMT-Identity-H;MS Mincho"/>
          <w:lang w:eastAsia="en-US"/>
        </w:rPr>
        <w:t>Формой промежуточной аттестации 2-11 классы являются годовые оценки, полученные обучающимис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3.7</w:t>
      </w:r>
      <w:r>
        <w:rPr>
          <w:rFonts w:eastAsia="TimesNewRomanPSMT-Identity-H;MS Mincho"/>
          <w:lang w:eastAsia="en-US"/>
        </w:rPr>
        <w:t>.Годовая оценка как форма промежуточной аттестации определяется как среднее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арифметическое четвертных (полугодовых) оценок и выставляется целым числом в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соответствии с правилами математического округления. Годовые оценки по учебным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предметам за текущий учебный год как форма промежуточной аттестации должны быть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выставлены до 25 мая в 9,11 классах, до 30 мая во 2-8, 10 классах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3.9.</w:t>
      </w:r>
      <w:r>
        <w:rPr>
          <w:rFonts w:eastAsia="TimesNewRomanPSMT-Identity-H;MS Mincho"/>
          <w:lang w:eastAsia="en-US"/>
        </w:rPr>
        <w:t>От промежуточной аттестации обучающиеся не освобождаю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3.10.</w:t>
      </w:r>
      <w:r>
        <w:rPr>
          <w:rFonts w:eastAsia="TimesNewRomanPSMT-Identity-H;MS Mincho"/>
          <w:lang w:eastAsia="en-US"/>
        </w:rPr>
        <w:t>При проведении промежуточной аттестации обучающихся 2-11 классов используется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система оценок: 5 (отлично), 4 (хорошо), 3 (удовлетворительно), 2 (неудовлетворительно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3.11.</w:t>
      </w:r>
      <w:r>
        <w:rPr>
          <w:rFonts w:eastAsia="TimesNewRomanPSMT-Identity-H;MS Mincho"/>
          <w:lang w:eastAsia="en-US"/>
        </w:rPr>
        <w:t>Контрольно-измерительные материалы для проведения всех форм промежуточной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аттестации для лиц, обучающихся в форме семейного образования и самообразования,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разрабатываются учителем в соответствии с государственным стандартом общего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образования, рассматриваются на заседаниях МО и утверждаются приказом директора не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lang w:eastAsia="en-US"/>
        </w:rPr>
        <w:t>позднее чем через три дня после подачи заявления родителями (законными представителями) обучающегося. Материалы хранятся у заместителя директора по УВР,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lang w:eastAsia="en-US"/>
        </w:rPr>
        <w:t>предоставляются учителю-предметнику заместителем директора по УВР в день проведения промежуточной аттестации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bCs/>
          <w:lang w:eastAsia="en-US"/>
        </w:rPr>
        <w:t>3.12.</w:t>
      </w:r>
      <w:r>
        <w:rPr>
          <w:rFonts w:eastAsia="TimesNewRomanPSMT-Identity-H;MS Mincho"/>
          <w:lang w:eastAsia="en-US"/>
        </w:rPr>
        <w:t>Для проведения промежуточной аттестации обучающихся в форме семейного образования и самообразования приказом директора создаётся комиссия из представителей администрации и педагогических работников школы не позднее чем через три дня после подачи заявления родителями (законными представителями) обучающегося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bCs/>
          <w:lang w:eastAsia="en-US"/>
        </w:rPr>
        <w:t>3.13.</w:t>
      </w:r>
      <w:r>
        <w:rPr>
          <w:rFonts w:eastAsia="TimesNewRomanPSMT-Identity-H;MS Mincho"/>
          <w:lang w:eastAsia="en-US"/>
        </w:rPr>
        <w:t>Материалы промежуточной аттестации для лиц, обучающихся в форме семейного образования и самообразования, хранятся в Школе в течение 1 года, письменные работы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обучающихся до начала нового учебного года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bCs/>
          <w:lang w:eastAsia="en-US"/>
        </w:rPr>
        <w:t xml:space="preserve">3.14. </w:t>
      </w:r>
      <w:r>
        <w:rPr>
          <w:rFonts w:eastAsia="TimesNewRomanPSMT-Identity-H;MS Mincho"/>
          <w:lang w:eastAsia="en-US"/>
        </w:rPr>
        <w:t>Итоги промежуточной аттестации обучающихся отражаются в классных журналах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отдельной графой как годовая оценка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bCs/>
          <w:lang w:eastAsia="en-US"/>
        </w:rPr>
        <w:t xml:space="preserve">3.15. </w:t>
      </w:r>
      <w:r>
        <w:rPr>
          <w:rFonts w:eastAsia="TimesNewRomanPSMT-Identity-H;MS Mincho"/>
          <w:lang w:eastAsia="en-US"/>
        </w:rPr>
        <w:t>Не допускается пересдача промежуточной аттестации с целью повышения полученных оценок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bCs/>
          <w:lang w:eastAsia="en-US"/>
        </w:rPr>
        <w:t>3.16.</w:t>
      </w:r>
      <w:r>
        <w:rPr>
          <w:rFonts w:eastAsia="TimesNewRomanPSMT-Identity-H;MS Mincho"/>
          <w:lang w:eastAsia="en-US"/>
        </w:rPr>
        <w:t>Классные руководители обязаны довести до сведения обучающихся и их родителей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(законных представителей) итоги промежуточной аттестации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bCs/>
          <w:lang w:eastAsia="en-US"/>
        </w:rPr>
        <w:t>3.17.</w:t>
      </w:r>
      <w:r>
        <w:rPr>
          <w:rFonts w:eastAsia="TimesNewRomanPSMT-Identity-H;MS Mincho"/>
          <w:lang w:eastAsia="en-US"/>
        </w:rPr>
        <w:t>В случае несогласия обучающихся и их родителей с результатами промежуточной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lang w:eastAsia="en-US"/>
        </w:rPr>
        <w:t>аттестации выставленная оценка может быть пересмотрена. В этом случае для пересмотра на основании письменного заявления родителей (законных представителей) на имя директора и приказа директора Школы создается конфликтная комиссия из трех педагогических работников Школы, которая в форме устного собеседования, в присутствии родителей обучающегося определяет соответствие выставленной оценки за промежуточную аттестацию по предмету фактическому уровню знаний.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По итогам работы комиссии оценка, выставленная за промежуточную аттестацию, может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быть понижена, повышена или остаться без изменения. Решение комиссии оформляется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протоколом и является окончательным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bCs/>
          <w:lang w:eastAsia="en-US"/>
        </w:rPr>
        <w:t>3.18.</w:t>
      </w:r>
      <w:r>
        <w:rPr>
          <w:rFonts w:eastAsia="TimesNewRomanPSMT-Identity-H;MS Mincho"/>
          <w:lang w:eastAsia="en-US"/>
        </w:rPr>
        <w:t>Годовые оценки как форма промежуточной аттестации по всем предметам учебного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плана выставляются в личное дело обучающегося и являются в соответствии с решением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педагогического совета основанием для перевода обучающегося в следующий класс, для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допуска к государственной итоговой аттестации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bCs/>
          <w:lang w:eastAsia="en-US"/>
        </w:rPr>
        <w:t>3.19.</w:t>
      </w:r>
      <w:r>
        <w:rPr>
          <w:rFonts w:eastAsia="TimesNewRomanPSMT-Identity-H;MS Mincho"/>
          <w:lang w:eastAsia="en-US"/>
        </w:rPr>
        <w:t>Неудовлетворительные результаты промежуточной аттестации по одному или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нескольким учебным предметам, курсам образовательной программы признаются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академической задолженностью.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Обучающиеся обязаны ликвидировать академическую задолженность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bCs/>
          <w:lang w:eastAsia="en-US"/>
        </w:rPr>
        <w:t>3.20.</w:t>
      </w:r>
      <w:r>
        <w:rPr>
          <w:rFonts w:eastAsia="TimesNewRomanPSMT-Identity-H;MS Mincho"/>
          <w:lang w:eastAsia="en-US"/>
        </w:rPr>
        <w:t>Обучающиеся, имеющие академическую задолженность, переводятся в следующий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класс условно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bCs/>
          <w:lang w:eastAsia="en-US"/>
        </w:rPr>
        <w:t>3.21.</w:t>
      </w:r>
      <w:r>
        <w:rPr>
          <w:rFonts w:eastAsia="TimesNewRomanPSMT-Identity-H;MS Mincho"/>
          <w:lang w:eastAsia="en-US"/>
        </w:rPr>
        <w:t>Обучающиеся, имеющие академическую задолженность, вправе пройти промежуточную аттестацию по соответствующему учебному предмету, курсу не более двух раз в течение первой четверти учебного года, следующего за годом образования академической задолженности. В указанный период не включается время болезни обучающегося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bCs/>
          <w:lang w:eastAsia="en-US"/>
        </w:rPr>
        <w:t>3.22.</w:t>
      </w:r>
      <w:r>
        <w:rPr>
          <w:rFonts w:eastAsia="TimesNewRomanPSMT-Identity-H;MS Mincho"/>
          <w:lang w:eastAsia="en-US"/>
        </w:rPr>
        <w:t>Школа, родители (законные представители) несовершеннолетнего обучающегося,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обязаны создать условия обучающемуся для ликвидации академической задолженности и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обеспечить контроль за своевременностью ее ликвидации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bCs/>
          <w:lang w:eastAsia="en-US"/>
        </w:rPr>
        <w:t>3.23.</w:t>
      </w:r>
      <w:r>
        <w:rPr>
          <w:rFonts w:eastAsia="TimesNewRomanPSMT-Identity-H;MS Mincho"/>
          <w:lang w:eastAsia="en-US"/>
        </w:rPr>
        <w:t>Для проведения промежуточной аттестации во второй раз Школой создается комиссия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bCs/>
          <w:lang w:eastAsia="en-US"/>
        </w:rPr>
        <w:t>3.24.</w:t>
      </w:r>
      <w:r>
        <w:rPr>
          <w:rFonts w:eastAsia="TimesNewRomanPSMT-Identity-H;MS Mincho"/>
          <w:lang w:eastAsia="en-US"/>
        </w:rPr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 комиссии либо на обучение по индивидуальному учебному плану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bCs/>
          <w:lang w:eastAsia="en-US"/>
        </w:rPr>
        <w:t>3.25.</w:t>
      </w:r>
      <w:r>
        <w:rPr>
          <w:rFonts w:eastAsia="TimesNewRomanPSMT-Identity-H;MS Mincho"/>
          <w:lang w:eastAsia="en-US"/>
        </w:rPr>
        <w:t>Обучающиеся, успешно ликвидировавшие академическую задолженность в</w:t>
      </w:r>
    </w:p>
    <w:p>
      <w:pPr>
        <w:pStyle w:val="Normal"/>
        <w:autoSpaceDE w:val="false"/>
        <w:jc w:val="both"/>
        <w:rPr>
          <w:rFonts w:eastAsia="TimesNewRomanPSMT-Identity-H;MS Mincho"/>
          <w:lang w:eastAsia="en-US"/>
        </w:rPr>
      </w:pPr>
      <w:r>
        <w:rPr>
          <w:rFonts w:eastAsia="TimesNewRomanPSMT-Identity-H;MS Mincho"/>
          <w:lang w:eastAsia="en-US"/>
        </w:rPr>
        <w:t>установленные сроки, продолжают обучение в данном классе. Педагогическим советом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lang w:eastAsia="en-US"/>
        </w:rPr>
        <w:t>Школы принимается решение о переводе обучающегося, на основании которого директором Школы издаётся приказ. В классный журнал предыдущего года вносится соответствующая запись рядом с записью об условном переводе.</w:t>
      </w:r>
    </w:p>
    <w:p>
      <w:pPr>
        <w:pStyle w:val="Normal"/>
        <w:jc w:val="both"/>
        <w:rPr/>
      </w:pPr>
      <w:r>
        <w:rPr>
          <w:b/>
        </w:rPr>
        <w:t xml:space="preserve">3.26.  </w:t>
      </w:r>
      <w:r>
        <w:rPr/>
        <w:t>Протоколы заседаний педагогических советов, родительских собраний, письменные уведомления родителей (законных представителей) несовершеннолетних обучающихся о наличии академической задолженности, принятом решении педсовета  и др.документы, справки, в том числе подтверждающие  ликвидацию задолженности, хранятся у классного руководителя и в учебно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 PSMT" w:hAnsi="Times New Roman;Times New Roman PSMT" w:eastAsia="SymbolMT-Identity-H;PMingLiU" w:cs="Times New Roman;Times New Roman PSMT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 PSMT" w:cs="Arial;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32:00Z</dcterms:created>
  <dc:creator>Samsung</dc:creator>
  <dc:description/>
  <cp:keywords/>
  <dc:language>en-US</dc:language>
  <cp:lastModifiedBy>USER1</cp:lastModifiedBy>
  <cp:lastPrinted>2018-12-19T14:00:00Z</cp:lastPrinted>
  <dcterms:modified xsi:type="dcterms:W3CDTF">2018-12-19T14:35:00Z</dcterms:modified>
  <cp:revision>7</cp:revision>
  <dc:subject/>
  <dc:title/>
</cp:coreProperties>
</file>