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ий отчёт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школы по профилактике наркомании, токсикомании, алкоголизма, табакокурения , правонарушений и преступлений среди несовершеннолетних и формированию здорового образа жизни за 2019-2020 уч.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воспитательной работы на 2019-2020 учебный год школой был разработан и утвержден комплекс мероприятий, направленных на предупреждение развития пагубных привычек у обучающихся школы, на пропаганду здорового образа жизни среди молодого поколения, а также профилактику правонарушений и преступлений среди несовершеннолет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спользовании системы воспитательны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оздействий, осуществляемых на основе коллективной трудовой, учебной, общественно-полезной деятельности учащихся, в процессе которой способны сформироваться новые установки позитивной социальной ориент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дусматривало решение следующих задач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формировать морально-волевые качества школьников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казать педагогам и родителям помощь в приобретении специальных знаний и навыков, а также давать социальную и психологическую поддержку семьям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еспечивать законные интересы и защиту прав несовершеннолетних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являть своевременно типичные кризисные ситуации, возникающие у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просветительские и воспитательные меры осуществлялись в школе в комплексе с профилактикой. Работа в этом направлении велась непрерывно. Рабочей группой был составлен план-сетка общешкольных мероприятий, как интеллектуальных, так и спортивных, по профилактике наркомании, токсикомании, алкоголизма, табакокуренияи формированию здорового образа жизни на  2019-2020 учебный год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мероприятия, которые проходили в течение всего год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 начале 2019-2020 учебного года информационного стенда «Ответственность за правонарушения в сфере оборота наркотических средств и психотропных вещест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бществознания в 8 – 11 классах «Имею право знать!» (по профилактике наркомании, приуроченные ко Дню трезвост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в 5 – 7 классах «Алкоголь – враг здоровью», приуроченные к Дню трезв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среди обучающихся 5 – 8 классов «Мир без наркотиков» (о вреде употребления наркотических средств и психотропных веществ, табакокур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я «Мы за ЗОЖ», проводима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иместрах, которая включает в себ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 на параллели 5-6 классов «Я и моё здоровье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«Привычки хорошие и плохие» (7 – 8 классы), «Что имеем - не храним, потерявши – плачем» (9 – 11 классы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у литературы в школьной библиотеке «Что такое здоровый образ жизни?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агитплаката «Мы – за ЗОЖ!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школьной газеты «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 63», посвящённый профилактике наркомании, токсикомании, алкоголизма, табакокур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собрания «Семья. Любовь в нашем доме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10 причин, чтобы не употреблять наркотики», «10 причин, чтобы не курить», проводимые учителями биолог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right="0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ообщи, где торгуют смертью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righ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асы «Ответственность за правонарушения в сфере оборота наркотических средств и психотропных веществ», «Основы профилактики ВИЧ инфекций среди подростков»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righ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аспространение буклетов «Некоторые советы молодому человеку о наркотиках», «Наркотики: как сказать «НЕТ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2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одительских собраний с выступлениями инспектора ПДН, психолога</w:t>
      </w:r>
    </w:p>
    <w:p>
      <w:pPr>
        <w:pStyle w:val="ListParagraph"/>
        <w:spacing w:lineRule="auto" w:line="240" w:before="0" w:after="0"/>
        <w:ind w:left="1559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ы новые формы воспитательно-профилактических мероприят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крытый микрофон», проводимый в актовом зале обучающимися по средам на второй и третьей переменах (обсуждались вопросы здорового образа жизни, уголовной и административной ответственности по распространению и употреблению наркотиков и др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вест-игра, включающая в себя вопросы медицины, профилактики наркомании, токсикомании, алкоголизма, табакокурения (во время предметной недели, организаторы учителя биолог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руглые столы для классных руководителей и обучающихс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школе ведется учет семей, оказавшихся в трудной жизненной ситуации, детей СОП, детей «группы риска», а также детей, состоящих на ВШК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школы представлена двумя уровнями. Создана и работает социально-психологическая служба школы, формы работы которой: анкетирование, диагностика, индивидуальные собеседования с обучающимися и их родителями (законными представителями). За год было охвачено этими формами 90% обучающихся указанных категор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ведётся большая работа по изучению интересов обучающихся и привлечению к занятиям в кружках, секциях, клубах. Однако сталкиваются с отсутствием информации о реализуемых программах учреждениями дополнительного образования. Данные о занятости детей собираются со слов детей и родителей. Усилиями классных руководителей, учителей физкультуры обучающиеся СОП, «группы риска» привлекаются к участию в культурно-массовых, спортивно-массовых мероприяти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лась организация оздоровительной работы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системы ценности здоровья и здорового образа жизни в деятельности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и реализация мер, направленных на профилактику алкоголизма, наркомании и других вредных привыч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грамотности родителей по вопросам охраны и укрепления здоровья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-2020 учебном году прошло 9 заседаний Совета профилактики по следующим вопросам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отрение персональных дел учащихся, пропускающих учебные занятия, имеющих неудовлетворительные отметки, совершивших какие-либо проступки или правонаруше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слушивание отчетов классных руководителей 5 – 11 классов о проведённой профилактической работа, и в том числе с обучающимися, состоящими на учёт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нализ работы классных руководителей по вовлечению детей в СОП, состоящих в «группе риска», в ПДН в кружки, секции, по организации горячего питания и летнего отдых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педагогический коллектив уделяет осуществлению контроля за получением образования несовершеннолетними, состоящих на различных учетах: учет пропущенных уроков, работа по ликвидации пропусков без уважительной причины, устранению пробелов в знаниях через дополнительные занятия, коррекционно-развивающие занятия, консультирование родителей, проведение бесед и консультаций с обучающимися, их родителями с привлечением различны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-2020 учебном году не зафиксированы случаи распития спиртных напитков, курения в школе и на территории школы, употребления ПАВ среди обучающихся, что говорит об эффективных формах и методах воспитательной работе, выбранных   классными руководителя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нятость детей из «группы риска» и С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правонарушений со стороны обучающихся группы «норма», говорит об эффективной воспитательной работе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ие ОДД и преступлений обучающимися, продолжительное время состоящими на учете в СОП и ПД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истематической работы с детьми по вопросам «преступление и наказа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неэффективных форм профилактической работы с обучающимися, продолжительное время состоящих на учете, и их родителями (законными представител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воевременное информирование о преступлениях и О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совместной работы школы и учреждений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шения вышеуказанных проблем необходимо разработать совместные планы работы со всеми субъектами профилактики, через которые реализов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ую профилактическую работу и просветительскую деятельность межведомственных организаций и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влечение обучающихся в кружки, секции, театральные студии, спортивные и культурно-массовы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родителей к организации досуга их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ый мониторинг по выявлению несовершеннолетних, склонных к правонарушениям и преступле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круглых столов   с родителями (законными представителями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63830</wp:posOffset>
                </wp:positionV>
                <wp:extent cx="5943600" cy="40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.7pt;margin-top:12.9pt;width:467.95pt;height:32.1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88925</wp:posOffset>
                </wp:positionV>
                <wp:extent cx="87249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8.45pt;mso-wrap-distance-left:5.7pt;mso-wrap-distance-right:5.7pt;mso-wrap-distance-top:5.7pt;mso-wrap-distance-bottom:5.7pt;margin-top:22.7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330200</wp:posOffset>
                </wp:positionV>
                <wp:extent cx="574357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5pt;margin-top:26pt;width:452.2pt;height:45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282" w:gutter="0" w:header="0" w:top="426" w:footer="708" w:bottom="765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Times New Roman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6:00Z</dcterms:created>
  <dc:creator>Ползователь</dc:creator>
  <dc:description/>
  <cp:keywords/>
  <dc:language>en-US</dc:language>
  <cp:lastModifiedBy>Windows User</cp:lastModifiedBy>
  <cp:lastPrinted>2019-02-13T15:36:00Z</cp:lastPrinted>
  <dcterms:modified xsi:type="dcterms:W3CDTF">2021-03-09T02:26:00Z</dcterms:modified>
  <cp:revision>2</cp:revision>
  <dc:subject/>
  <dc:title>Анализ работы школыпо профилактике наркомании, токсикомании, алкоголизма, табакокурения, правонарушений и преступленийсреди несовершеннолетних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