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866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5pt;margin-top:-9pt;width:557.95pt;height:77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98930" cy="159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875790" cy="159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22948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УНИЦИПАЛЬНОЕ АВТОНОМНОЕ ОБРАЗОВАТЕЛЬНОЕ УЧРЕЖДЕНИЕ «СРЕДНЯЯ ОБЩЕОБРАЗОВАТЕЛЬНАЯ ШКОЛА № 6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МУНИЦИПАЛЬНОЕ АВТОНОМНОЕ ОБРАЗОВАТЕЛЬНОЕ УЧРЕЖДЕНИЕ «СРЕДНЯЯ ОБЩЕОБРАЗОВАТЕЛЬНАЯ ШКОЛА № 6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3655</wp:posOffset>
                </wp:positionH>
                <wp:positionV relativeFrom="paragraph">
                  <wp:posOffset>102870</wp:posOffset>
                </wp:positionV>
                <wp:extent cx="23329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АОУ «СОШ № 6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Б.Г. Луду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90.7pt;mso-wrap-distance-left:9.05pt;mso-wrap-distance-right:9.05pt;mso-wrap-distance-top:0pt;mso-wrap-distance-bottom:0pt;margin-top:8.1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АОУ «СОШ № 63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Б.Г. Луду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НЕ один!»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рофилактика правонарушений, асоциального  поведения и вредных привычек в среде несовершеннолетних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добрена педагогическим советом школы</w:t>
      </w:r>
    </w:p>
    <w:p>
      <w:pPr>
        <w:pStyle w:val="Normal"/>
        <w:jc w:val="right"/>
        <w:rPr/>
      </w:pPr>
      <w:r>
        <w:rPr>
          <w:color w:val="800080"/>
          <w:sz w:val="28"/>
          <w:szCs w:val="28"/>
        </w:rPr>
        <w:t>Протокол №1 от 30.08.2020 г.</w:t>
      </w:r>
    </w:p>
    <w:p>
      <w:pPr>
        <w:pStyle w:val="Normal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нята на заседании Совета отцов</w:t>
      </w:r>
    </w:p>
    <w:p>
      <w:pPr>
        <w:pStyle w:val="Normal"/>
        <w:jc w:val="right"/>
        <w:rPr/>
      </w:pPr>
      <w:r>
        <w:rPr>
          <w:color w:val="800080"/>
          <w:sz w:val="28"/>
          <w:szCs w:val="28"/>
        </w:rPr>
        <w:t>Протокол № 1 от 30.08.2020 г.</w:t>
      </w:r>
    </w:p>
    <w:p>
      <w:pPr>
        <w:pStyle w:val="Normal"/>
        <w:jc w:val="center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, 202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.Актуальность пробле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динамика проведения социально-экономи</w:t>
        <w:softHyphen/>
        <w:t>ческих реформ в России вызвала значительные изме</w:t>
        <w:softHyphen/>
        <w:t>нения в социальной структуре и духовной жизни обще</w:t>
        <w:softHyphen/>
        <w:t>ства. Они привели к тому, что часть населения не смог</w:t>
        <w:softHyphen/>
        <w:t>ла приспособиться к новым реалиям жизни. Духовная пустота, отсутствие смысла жизни, потеря веры в ра</w:t>
        <w:softHyphen/>
        <w:t>зумность и справедливость окружающего мира — все это характерно для взрослых, не сумевших успешно адаптироваться к жизни в условиях рыночной эконо</w:t>
        <w:softHyphen/>
        <w:t>мики, что в свою очередь отражается на их детях. Особую роль в этой цепи проблем играют социально-педагогическая безнадзорность и рост правонаруше</w:t>
        <w:softHyphen/>
        <w:t>ний среди несовершеннолетних, развивающиеся на фоне равнодушного и невнимательного отношения к ним родителей, друзей, родственников, педагогов, об</w:t>
        <w:softHyphen/>
        <w:t>щественности. В итоге у ребят появляется ощущение одиночества, заброшенности, незащищенности; воз</w:t>
        <w:softHyphen/>
        <w:t>никает чувство протеста, отчуждения, неприязни по отношению к взрослым; стремление к объединению и самореализации на основе единомыслия, общности судьбы, интересов и склонностей, которые порожда</w:t>
        <w:softHyphen/>
        <w:t>ет группы безнадзорных правонарушителей.</w:t>
      </w:r>
    </w:p>
    <w:p>
      <w:pPr>
        <w:pStyle w:val="TextBody"/>
        <w:ind w:firstLine="705"/>
        <w:rPr/>
      </w:pPr>
      <w:r>
        <w:rPr/>
        <w:t>Анализ социального паспорта школы, тщательное изучение социума, мониторинг семейного воспитания наших учеников позволили нам придти к следующим вывод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более половины детей воспитывается в неполных семьях (одной матерью, одним отцом)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,9% детей  воспитываются в приемных и опекаемых семья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се семьи относятся к числу малообеспеченны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,9% детей из многодетных семей;</w:t>
      </w:r>
    </w:p>
    <w:p>
      <w:pPr>
        <w:pStyle w:val="Normal"/>
        <w:ind w:firstLine="708"/>
        <w:jc w:val="both"/>
        <w:rPr/>
      </w:pPr>
      <w:r>
        <w:rPr>
          <w:sz w:val="28"/>
        </w:rPr>
        <w:t>Падение авторитета семьи, распространение алкоголизма, трудное материальное положение, миграция населения препятствуют развитию личностных, волевых качеств ребенка, а отсутствие должного внимания со стороны взрослых  приводит к асоциаль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итуацию в школе, мы пришли к выводу о том,  что необходимо продолжить профилактическую работу и во главу ставить раннее выявление детей группы риска.  Невозможно изменить уровень воспитанности и педагогической грамотности родителей ученика, исправить среду обитания, их образ воспитания и жизни. Но вполне вероятно изменить отношение ребёнка к негативным факторам, окружающим его, дать возможность проявить свои положительные качества, уберечь от необдуманных поступков, приводящих порою к правонарушениям, сохранить и развить природные способности и задатки, способствующие успешному освоению школьной программы. И всё это необходимо начинать делать как можно раньше. Таким образом, появилась программа действий, которая направлена на выявление учащихся с отклонениями в  поведении, анализ причин асоциального поведения, социально-педагогического  сопровождения в трудный жизненный период учащего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концептуальной идеей программы является создание в образовательном пространстве школы благоприятной атмосферы, позволяющей успешно адаптироваться и социализироваться  детям с проблемами в поведении и обуч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обеспечивает взаимосвязь администрации, педагогов  школы, Уполномоченного по правам ребёнка, Совета профилактики, Совета отцов, родительского комитета школы со службами профилактики: подразделением по делам несовершеннолетних, комиссией по делам несовершеннолетних и защите их прав,  отделом опеки и попечительства, отделом социальной защиты населения администрации района.</w:t>
      </w:r>
      <w:r>
        <w:rPr>
          <w:b/>
          <w:bCs/>
          <w:color w:val="000000"/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ограмма рассчитана на реализацию в течение пяти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 программы: </w:t>
      </w:r>
      <w:r>
        <w:rPr>
          <w:sz w:val="28"/>
          <w:szCs w:val="28"/>
        </w:rPr>
        <w:t>асоциальное п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школы, в том числе профилактика вредных привычек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причины асоциального поведение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оказание социально-педагогической помощи учащимся с отклоняющимся поведением для успешной адаптации и социализации в школьном коллективе в период обучения, личностно-ориентированного подхода к обучению и воспитанию ребёнка в шко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, имеющих проблемы в поведении, обучении, социализации;</w:t>
      </w:r>
    </w:p>
    <w:p>
      <w:pPr>
        <w:pStyle w:val="Normal"/>
        <w:numPr>
          <w:ilvl w:val="0"/>
          <w:numId w:val="7"/>
        </w:numPr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й карты на учащегося и его семью;</w:t>
      </w:r>
    </w:p>
    <w:p>
      <w:pPr>
        <w:pStyle w:val="Normal"/>
        <w:numPr>
          <w:ilvl w:val="0"/>
          <w:numId w:val="7"/>
        </w:numPr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ичин, вызывающих проблемы в обучении и поведении учащегося;</w:t>
      </w:r>
    </w:p>
    <w:p>
      <w:pPr>
        <w:pStyle w:val="Normal"/>
        <w:numPr>
          <w:ilvl w:val="0"/>
          <w:numId w:val="7"/>
        </w:numPr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филактической работы по оказанию педагогической помощи учащемуся и его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программы уча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дминистрация школы, классные руководители, учителя-предметники, Уполномоченный по правам ребёнка, психолог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равоохранительных органов: инспекторы по делам несовершеннолетних, участковые уполномоченные, комиссия по делам несовершеннолетних и защите их прав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лужбы: отдел опеки и попечительства, отдел социальной защиты населения администрации Октябрьского района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:</w:t>
      </w:r>
    </w:p>
    <w:p>
      <w:pPr>
        <w:pStyle w:val="Normal"/>
        <w:numPr>
          <w:ilvl w:val="0"/>
          <w:numId w:val="7"/>
        </w:numPr>
        <w:ind w:left="927" w:firstLine="709"/>
        <w:rPr>
          <w:sz w:val="28"/>
          <w:szCs w:val="28"/>
        </w:rPr>
      </w:pPr>
      <w:r>
        <w:rPr>
          <w:sz w:val="28"/>
          <w:szCs w:val="28"/>
        </w:rPr>
        <w:t>работа с семьями;</w:t>
      </w:r>
    </w:p>
    <w:p>
      <w:pPr>
        <w:pStyle w:val="Normal"/>
        <w:numPr>
          <w:ilvl w:val="0"/>
          <w:numId w:val="7"/>
        </w:numPr>
        <w:ind w:left="927" w:firstLine="709"/>
        <w:rPr>
          <w:sz w:val="28"/>
          <w:szCs w:val="28"/>
        </w:rPr>
      </w:pPr>
      <w:r>
        <w:rPr>
          <w:sz w:val="28"/>
          <w:szCs w:val="28"/>
        </w:rPr>
        <w:t>работа с педагогами;</w:t>
      </w:r>
    </w:p>
    <w:p>
      <w:pPr>
        <w:pStyle w:val="Normal"/>
        <w:numPr>
          <w:ilvl w:val="0"/>
          <w:numId w:val="7"/>
        </w:numPr>
        <w:ind w:left="927"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с социальными службам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енее болезненно пройдёт период адаптации в школьной среде; появится опыт решать свои проблемы и трудности совместно с учителями, классными руководителями, специалистами социальной помощи семье и дет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 социализации и становления личности подростка пройдёт естественно, бесконфликтно; не появится детей, стоящих на уче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смогут получать квалифицированную помощь в воспитании и обучении своих несовершеннолетних детей, имеющих проблемы в обучении и адаптации: тесная взаимосвязь с родителями позволит глубже понять причину девиантного поведения учащегося для коррекции и содействия; профилактические меры воздействия на семью позволят контролировать семейные отношения, укрепят воспитательный потенциал родителей, поспособствуют благоприятной обстановке для полноценного воспитания, обучения и развития учащего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пешная адаптация вновь прибывших учащихся с асоциальным поведением в школьной ср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реализации программы возможны следующие труд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зкий воспитательный потенциал родителей учащихся с проблемами в обучении, повед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эффективность профилактических м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отклонения в развитии учащегося, слабая мотивация к обучению и само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упление в учебное заведение учащихся из других школ, с уже имеющимися проблемами в обучении и поведении.</w:t>
      </w:r>
    </w:p>
    <w:p>
      <w:pPr>
        <w:pStyle w:val="Normal"/>
        <w:rPr/>
      </w:pPr>
      <w:r>
        <w:rPr>
          <w:sz w:val="28"/>
          <w:szCs w:val="28"/>
        </w:rPr>
        <w:t>- воспитание и обучение учащегося с асоциальным поведением в опекаемой семье, - нерегулярные контак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вая основа школьной программы</w:t>
      </w:r>
      <w:r>
        <w:rPr>
          <w:sz w:val="28"/>
          <w:szCs w:val="28"/>
        </w:rPr>
        <w:t xml:space="preserve"> «Профилактика правонарушений и асоциального  поведения в среде несовершеннолетних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4.06.99г. №120-ФЗ «Об основах профилактики и безнадзорности»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Конвенция о правах ребёнка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явление и учет учащихся «группы риска»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</w:t>
        <w:softHyphen/>
        <w:t>деление причин отклоняющегося поведения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дикаторы неблагополучия ребенка можно выявить в сле</w:t>
        <w:softHyphen/>
        <w:t>дующих сферах жизне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ебная деятель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отношения со сверстник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отношения со взрослы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свободного време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тношение к труду и профессиональная ориентац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дение и поступк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особы получения необходимой информа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 классных журналов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прос мнения учителей-предметников о ребен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учета посещаем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фиксированных нарушений дисципли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 с родител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ометрические ис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лю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 с ребен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рос информации из психолого-педагогических центров, если ребенку оказывали там помощ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рос информации из подразделения по делам несовер</w:t>
        <w:softHyphen/>
        <w:t>шеннолетни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информации с предыдущего места учебы ребен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Беседы с ребёнком классным руководителем проводятся по схеме (Приложение 1). Беседа проводится в начале учебного года или по мере прихода нового ученика в класс с целью ознакомления с ребёнком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анней диагностики отклоняющегося поведения можно воспользоваться картой наблюдений (приложение 2), которая заполняется один раз в четверть классным руководителем. Данная карта наблюдений помо</w:t>
        <w:softHyphen/>
        <w:t>жет определить сферы и степень неблагополучия ребенка, стать основой для разработки коррекционной программы и определения степени ее эффектив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полного учёта учащихся «группы риска» и неблагополучных семей классные руководители  ис</w:t>
        <w:softHyphen/>
        <w:t>пользуют следующие социальные карты (приложения 3,4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и учет учащихся группы «риска» ведется в течение всего учебного года регулярно и систематически. Постановка на учет не самоцель, а основа для дальнейшей профилактической и коррекционн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неблагополучной семьи, неблагополучного ребёнк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едеральном уровне отсутствует законодательное определение неблагополучной семьи и критерии отнесения семьи к неблагополучной. Мы понимаем, неблагополучная семья – это семья, в которой нарушена структура, обесцениваются или игнорируются основные семейные функции, имеются явные или скрытые дефекты воспитания, в результате чего появляются трудные де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еблагополучные семьи</w:t>
      </w:r>
      <w:r>
        <w:rPr>
          <w:color w:val="000000"/>
          <w:sz w:val="28"/>
          <w:szCs w:val="28"/>
        </w:rPr>
        <w:t xml:space="preserve"> можно условно разделить на две большие групп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и с явной (открытой) формой неблагополучия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фликтные семь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ые семь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оциальные семь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морально-криминальные семь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с недостатком воспитательных ресур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мьи со скрытой формой неблагополучия (внутренне неблагополучные); внешние респектабельные семьи, однако в них ценностные установки и поведение родителей расходятся с общечеловеческими моральными требованиями, что сказывается на воспитани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ритерии, по которым мы оцениваем неблагополучные семь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состав семьи (неполная, многодетная, с отчимом/мачех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ьное состояние семьи (малоимущие, безработны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ищные условия проживания семьи (количество проживающих, количество комнат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изисные явления биологического характера, связанные с наличием физических или психических отклонений (больные родители, дурная наследственность, наличие в семье детей, с недостатком развития, или детей-инвалид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отребление/ или злоупотребление алкогольных напи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учаи жестокого обращения с детьми (физическое, психическое, сексуальное насил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рхзанятость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фликтная ситуация в семье (семья на грани развода, особенности подросткового возраст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в семье человека, которой привлекался к административной или уголовной ответственности (отбывал наказание в местах лишения свобод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ьи «группы риска» (находящиеся в трудной жизненной ситуации, которые самостоятельно не справляются с возложенными на неё функциями по воспитанию и содержанию детей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семьи, находящиеся в социально-опасном положении (в которых сложившиеся условия нахождения ребёнка могут нанести вред полноценному развитию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получные дети</w:t>
      </w:r>
      <w:r>
        <w:rPr>
          <w:sz w:val="28"/>
          <w:szCs w:val="28"/>
        </w:rPr>
        <w:t xml:space="preserve"> – это обобщённое понятие. «Неблагополучными» обычно называют тех детей, чьё поведение резко отклоняется от общепринятых норм и препятствуют полноценному воспитанию, они наименее склонны следовать педагогическим предписаниям и проявляют крайнюю невосприимчивость к традиционным педагогическим воздейств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выделяем следующие критерии неблагополучия ребёнка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личие вредных привычек (алкоголь, наркомания, азартные игры, сексуальный инстинкт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в поведении (грубость, драки, прогулы, избиение слабых, вымогательство, воровство, учёт в подразделениях по делам несовершеннолетних, немотивированные поступ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блема воспитания и перевоспитания была и остаётся одной из ведущих в педагогике. Методологические, теоретические и методические аспекты воспитания детей и молодёжи освещены в фундаментальных работах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течественных педагогов Ушинского К. Д., Шацкого С. Т., Щукина Г. И., Бабанского Ю. К., Новиковой Л. И., Караковского В. А., Щурковой Н. Е.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ое становление подростков группы риска у нас в стране всегда рассматривалось с позиции общественной, социальной педагогики и </w:t>
      </w:r>
      <w:r>
        <w:rPr>
          <w:spacing w:val="-10"/>
          <w:sz w:val="28"/>
          <w:szCs w:val="28"/>
        </w:rPr>
        <w:t xml:space="preserve">психологии. Вопросы их жизненного самоопределения, причин отклоняющегося поведения и безнадзорности были изучены и описаны </w:t>
      </w:r>
      <w:r>
        <w:rPr>
          <w:sz w:val="28"/>
          <w:szCs w:val="28"/>
        </w:rPr>
        <w:t>Блонским</w:t>
      </w:r>
      <w:r>
        <w:rPr>
          <w:spacing w:val="-10"/>
          <w:sz w:val="28"/>
          <w:szCs w:val="28"/>
        </w:rPr>
        <w:t xml:space="preserve"> П. П.</w:t>
      </w:r>
      <w:r>
        <w:rPr>
          <w:sz w:val="28"/>
          <w:szCs w:val="28"/>
        </w:rPr>
        <w:t>, Сорока-Росинским В. Н., Макаренко А. С.,. Реаном А. А, Алмазовым Б. Н.,. Беличевой С. А, Олиференко Л. Я.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вление безнадзорности и путей ее преодоления детально исследовано в работах таких ученых как Галагузова М. А., Мардахаев Л. В., Мустаева Ф. А., Азаров Ю. П., Прихожан А. М.и др. Проблемы профилактики безнадзорности и других проявлений отклоняющегося поведения подростков, ровно, как и социально-технологический подход отражены в работах Бочаровой В. Г., Гиля С. С., Никитина В. А., Бадя Л. В., Антакова Н. В., Зыкова О. В., Потанина Г. Н., Холостовой Е. И. и др. Профилактика правонарушений и преступности детей группы риска как явление и система представлена в трудах Башкатова И. П., Ветрова Н. М., Антонян Ю. М.,. Алексеева А. И и др. Аспекты педагогической профилактики наркомании как варианта правонарушения освещаются в трудах Макеевой А. Г., Морозовой О. В., Березина С. В., Орешниковой И. Б.,. Левина Б. М Личко А. Е.,. Гусева Ю. П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проблемы находятся в поле внимания государства и от</w:t>
      </w:r>
      <w:r>
        <w:rPr>
          <w:spacing w:val="-10"/>
          <w:sz w:val="28"/>
          <w:szCs w:val="28"/>
        </w:rPr>
        <w:t xml:space="preserve">ражены в следующих федеральных законах: </w:t>
      </w:r>
      <w:r>
        <w:rPr>
          <w:sz w:val="28"/>
          <w:szCs w:val="28"/>
        </w:rPr>
        <w:t xml:space="preserve">120 ФЗ «Об основах системы профилактики безнадзорности и правонарушений», 95 ФЗ «Об основах социального обслуживания населения», ФЗ «Об основных гарантиях </w:t>
      </w:r>
      <w:r>
        <w:rPr>
          <w:spacing w:val="-11"/>
          <w:sz w:val="28"/>
          <w:szCs w:val="28"/>
        </w:rPr>
        <w:t xml:space="preserve">прав ребенка в Российской Федерации»). </w:t>
      </w:r>
      <w:r>
        <w:rPr>
          <w:spacing w:val="-10"/>
          <w:sz w:val="28"/>
          <w:szCs w:val="28"/>
        </w:rPr>
        <w:t xml:space="preserve">Данные </w:t>
      </w:r>
      <w:r>
        <w:rPr>
          <w:sz w:val="28"/>
          <w:szCs w:val="28"/>
        </w:rPr>
        <w:t xml:space="preserve">документы, регламентируя вопросы помощи и поддержки детей, фактически </w:t>
      </w:r>
      <w:r>
        <w:rPr>
          <w:spacing w:val="-10"/>
          <w:sz w:val="28"/>
          <w:szCs w:val="28"/>
        </w:rPr>
        <w:t xml:space="preserve">сформировали общегосударственную технологию работы с детьми группы </w:t>
      </w:r>
      <w:r>
        <w:rPr>
          <w:sz w:val="28"/>
          <w:szCs w:val="28"/>
        </w:rPr>
        <w:t xml:space="preserve">риска. Именно в правовой сфере утверждается совокупность правовых норм и процедур в виде Федеральных законов и актов, целевых программ, определяющих возможности работы с детьми, оказавшимися в трудной </w:t>
      </w:r>
      <w:r>
        <w:rPr>
          <w:spacing w:val="-8"/>
          <w:sz w:val="28"/>
          <w:szCs w:val="28"/>
        </w:rPr>
        <w:t xml:space="preserve">жизненной ситуации на уровне непосредственных отношений: специалист - </w:t>
      </w:r>
      <w:r>
        <w:rPr>
          <w:spacing w:val="-11"/>
          <w:sz w:val="28"/>
          <w:szCs w:val="28"/>
        </w:rPr>
        <w:t>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46"/>
        <w:gridCol w:w="2537"/>
        <w:gridCol w:w="167"/>
        <w:gridCol w:w="1803"/>
      </w:tblGrid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33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 Подготовительные мероприятия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воспитательно-профилактической ра</w:t>
              <w:softHyphen/>
              <w:t>бот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ой базы школы по орга</w:t>
              <w:softHyphen/>
              <w:t>низации профилактической работ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роприятия по выявлению проблем</w:t>
              <w:softHyphen/>
              <w:t>ных детей и неблагополучных семе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редупреждению правонарушений и асоциального поведения несовершеннолетних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33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нформационно-методическое обеспечение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педагогическим коллективом)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ставление социального паспорта класса и школы                       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 xml:space="preserve">Уточнение банка данных учащихся «группы риска», </w:t>
            </w:r>
            <w:r>
              <w:rPr/>
              <w:t>неблагополучных семе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, октябрь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на темы:</w:t>
            </w:r>
          </w:p>
          <w:p>
            <w:pPr>
              <w:pStyle w:val="Normal"/>
              <w:rPr/>
            </w:pPr>
            <w:r>
              <w:rPr/>
              <w:t>а) «Индивидуальные особенности</w:t>
            </w:r>
            <w:r>
              <w:rPr>
                <w:spacing w:val="-2"/>
              </w:rPr>
              <w:t xml:space="preserve"> учащихся с откло</w:t>
            </w:r>
            <w:r>
              <w:rPr/>
              <w:t>нениями в поведен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б)</w:t>
            </w:r>
            <w:r>
              <w:rPr/>
              <w:t xml:space="preserve"> </w:t>
            </w:r>
            <w:r>
              <w:rPr>
                <w:spacing w:val="-2"/>
              </w:rPr>
              <w:t>«Возрастные особенности учащихся группы рис</w:t>
              <w:softHyphen/>
            </w:r>
            <w:r>
              <w:rPr/>
              <w:t>к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) «Конфликты и пути их разрешения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К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 во время каникул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круглых столов с повестками дня: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 «Пути решения проблем трудных подростков»;</w:t>
            </w:r>
          </w:p>
          <w:p>
            <w:pPr>
              <w:pStyle w:val="Normal"/>
              <w:rPr/>
            </w:pPr>
            <w:r>
              <w:rPr/>
              <w:t>2. «Организация профилактической работы со школьниками, имеющими вредные привычки</w:t>
            </w:r>
          </w:p>
          <w:p>
            <w:pPr>
              <w:pStyle w:val="Normal"/>
              <w:rPr/>
            </w:pPr>
            <w:r>
              <w:rPr/>
              <w:t>3. «Использование возможностей школы и учреждений дополнительного образования детей в формировании установок учащихся на ведение здорового об</w:t>
              <w:softHyphen/>
              <w:t>раза жизни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уководитель ШМО К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, март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авовая учеба классных руководителей    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ы правоохранительных орг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полугодие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 xml:space="preserve">Закрепление шефов-наставников за обучающимися </w:t>
            </w:r>
            <w:r>
              <w:rPr>
                <w:spacing w:val="-2"/>
              </w:rPr>
              <w:t>«группы риска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33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рофилактика правонарушений несовершеннолетних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учащихся об уголовной и админист</w:t>
              <w:softHyphen/>
              <w:t>ративной ответственности за общественно опасные де</w:t>
              <w:softHyphen/>
              <w:t>я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ы правоохранительных орг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полугодие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обучающихся к укреплению правопоряд</w:t>
              <w:softHyphen/>
              <w:t xml:space="preserve">ка в школе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обучающихся в творческие объединения дополнительного образования дете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обучающихся путем проведени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едель профилактик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месячников  правовых знан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индивидуальной работ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ы правоохранительных органов, Кл.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акциях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«Забота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«Здоровье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«Подросток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портивных мероприятий под девизом «За здоровый образ жизни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физкультуры, 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недель здоровья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5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учащихся в каникулярное врем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каникулы</w:t>
            </w:r>
          </w:p>
        </w:tc>
      </w:tr>
      <w:tr>
        <w:trPr>
          <w:trHeight w:val="1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мест нахождения обучающихся в вечернее врем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Родительский патрул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Обеспечение педагогической поддержки семьи</w:t>
            </w:r>
          </w:p>
        </w:tc>
      </w:tr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банка данных о семьях вновь поступивших обучающихся              </w:t>
              <w:tab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родительского лектория по правовым, валеологическим проблемам                          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</w:tr>
      <w:tr>
        <w:trPr>
          <w:trHeight w:val="2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алообеспеченных, многодетных, семей. Организация защиты интересов и прав данной     категории семе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дминистрация, классные руковод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и групповые консультации по вопросам воспит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нинги «Семья — защитный фактор в жизни ребенка»                                                                                           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вой всеобуч для родителей                                                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</w:tr>
      <w:tr>
        <w:trPr>
          <w:trHeight w:val="8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ие к работе с «трудными» обучаю-щимися      членов  родительского комитета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опекаемыми семьями                                                           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плану методической работы школы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неблагополучными семьями                              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7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вместная работа субъектов профилактики</w:t>
            </w:r>
          </w:p>
        </w:tc>
      </w:tr>
      <w:tr>
        <w:trPr>
          <w:trHeight w:val="1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и выполнение совместных планов работы с правоохранительными органам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школы и органов правопорядка по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ению мотивов правонарушений, совершенных несовершеннолетни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ю навыков законопослушного поведе</w:t>
              <w:softHyphen/>
              <w:t>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отдела по делам несовершеннолетних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е собрания с привлечением специалистов правоохранительных органов, наркологического диспансера и др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органов профилак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илактик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ых столов, бесед, лекций с обучающимися</w:t>
              <w:tab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рганов профилак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Ноябрь, апрель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й:</w:t>
            </w:r>
          </w:p>
          <w:p>
            <w:pPr>
              <w:pStyle w:val="Normal"/>
              <w:rPr/>
            </w:pPr>
            <w:r>
              <w:rPr/>
              <w:t>«Подросток»</w:t>
            </w:r>
          </w:p>
          <w:p>
            <w:pPr>
              <w:pStyle w:val="Normal"/>
              <w:rPr/>
            </w:pPr>
            <w:r>
              <w:rPr/>
              <w:t>«Всеобуч»</w:t>
            </w:r>
          </w:p>
          <w:p>
            <w:pPr>
              <w:pStyle w:val="Normal"/>
              <w:rPr/>
            </w:pPr>
            <w:r>
              <w:rPr/>
              <w:t>«Семья»</w:t>
              <w:tab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а правовых знани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13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6. Вовлечение общественности в работу по профилактике правонарушений несовершеннолетних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ые рейды педагогов и родительской обще</w:t>
              <w:softHyphen/>
              <w:t>ственности в неблагополучные семь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ы КД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но графика</w:t>
            </w:r>
          </w:p>
        </w:tc>
      </w:tr>
      <w:tr>
        <w:trPr>
          <w:trHeight w:val="5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ды родительского патру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по графику</w:t>
            </w:r>
          </w:p>
        </w:tc>
      </w:tr>
      <w:tr>
        <w:trPr>
          <w:trHeight w:val="7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роль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истемы мониторинга хода реализации про</w:t>
              <w:softHyphen/>
              <w:t>грамм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ШМО К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ый анализ правонарушений и преступле</w:t>
              <w:softHyphen/>
              <w:t>ний обучающихся (по полугодиям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раза в год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реализации индивидуальных программ сопровождения учащих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апрель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ставлен на 1 год и будет корректироваться с учётом изменяющих условий на последующие год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25"/>
        <w:gridCol w:w="3036"/>
        <w:gridCol w:w="161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    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ализация программы взаимодействия семьи и школы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Администр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Согласно план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2.    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«Здоровье наших детей в наших руках» - лекция врач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«За поступки детей в ответе взрослые»- встреча с работниками правоохранительных орган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«Жестокость порождается жестокостью»- беседа о взаимоотношениях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но план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четвер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четвер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 четверт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3.    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ое консультирование родителей, имеющих детей с отклонениями пове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</w:t>
              <w:softHyphen/>
              <w:t xml:space="preserve">мости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4.    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нг для родителей «Семья — защитный фактор в жиз</w:t>
              <w:softHyphen/>
              <w:t>ни ребенк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:</w:t>
            </w:r>
          </w:p>
          <w:p>
            <w:pPr>
              <w:pStyle w:val="Normal"/>
              <w:rPr/>
            </w:pPr>
            <w:r>
              <w:rPr/>
              <w:t>1 и 5 классы: « Как помочь детям адаптироваться в новой жизни».</w:t>
            </w:r>
          </w:p>
          <w:p>
            <w:pPr>
              <w:pStyle w:val="Normal"/>
              <w:rPr/>
            </w:pPr>
            <w:r>
              <w:rPr/>
              <w:t>2, 3, 4 классы: «Здоровье нашего ребёнка: совет как его сохранить».</w:t>
            </w:r>
          </w:p>
          <w:p>
            <w:pPr>
              <w:pStyle w:val="Normal"/>
              <w:rPr/>
            </w:pPr>
            <w:r>
              <w:rPr/>
              <w:t>6, 7,  8 классы: « Подростковый возраст – трудный возраст. Для кого?».</w:t>
            </w:r>
          </w:p>
          <w:p>
            <w:pPr>
              <w:pStyle w:val="Normal"/>
              <w:rPr/>
            </w:pPr>
            <w:r>
              <w:rPr/>
              <w:t>9 класс: «Вашим детям скоро вступать во взрослую жизнь». (о мотивации учения, о подготовке к выбору жизненного пути).</w:t>
            </w:r>
          </w:p>
          <w:p>
            <w:pPr>
              <w:pStyle w:val="Normal"/>
              <w:rPr/>
            </w:pPr>
            <w:r>
              <w:rPr/>
              <w:t>1 – 4 классы: «Не пропустить тревожных сигналов» (о предупреждении и раннем выявлении склонностей к курению, токсикомании, алкоголю).</w:t>
            </w:r>
          </w:p>
          <w:p>
            <w:pPr>
              <w:pStyle w:val="Normal"/>
              <w:rPr/>
            </w:pPr>
            <w:r>
              <w:rPr/>
              <w:t xml:space="preserve">5 – 7 классы: «От первой сигареты к… Как предупредить надвигающуюся беду». </w:t>
            </w:r>
          </w:p>
          <w:p>
            <w:pPr>
              <w:pStyle w:val="Normal"/>
              <w:rPr/>
            </w:pPr>
            <w:r>
              <w:rPr/>
              <w:t>8-9  класс: «Здоровый стиль жизни семьи – здоровый образ жизни детей».</w:t>
            </w:r>
          </w:p>
          <w:p>
            <w:pPr>
              <w:pStyle w:val="Normal"/>
              <w:rPr/>
            </w:pPr>
            <w:r>
              <w:rPr/>
              <w:t>1 – 4 классы: «Друзья детей – ваши друзья» (знаем ли мы круг общения своих дете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– 7 классы: «Ребёнка мало любить – в нём необходимо уважать личность» (о взаимоуважении и толерантных отношениях в семье). </w:t>
            </w:r>
          </w:p>
          <w:p>
            <w:pPr>
              <w:pStyle w:val="Normal"/>
              <w:rPr/>
            </w:pPr>
            <w:r>
              <w:rPr/>
              <w:t>8-9  класс: «Девочка-девушка – будущая мама» (о гигиене и физическом здоровье девушек).</w:t>
            </w:r>
          </w:p>
          <w:p>
            <w:pPr>
              <w:pStyle w:val="Normal"/>
              <w:rPr/>
            </w:pPr>
            <w:r>
              <w:rPr/>
              <w:t>1 -4 классы: «Полноценный отдых детей летом – залог успешной учёбы» (о возможностях организации летнего отдыха детей).</w:t>
            </w:r>
          </w:p>
          <w:p>
            <w:pPr>
              <w:pStyle w:val="Normal"/>
              <w:rPr/>
            </w:pPr>
            <w:r>
              <w:rPr/>
              <w:t>5 -8 классы: «Не оставляйте подростков без присмотра летом» (о возможности правонарушений со стороны подростков в летнее время) – беседа инспектора ОДН.</w:t>
            </w:r>
          </w:p>
          <w:p>
            <w:pPr>
              <w:pStyle w:val="Normal"/>
              <w:rPr/>
            </w:pPr>
            <w:r>
              <w:rPr/>
              <w:t>9  класс: «Как помочь выпускникам сдать Г(И)А» (советы учителей-предметников)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b/>
              </w:rPr>
              <w:t>6    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омощи родителям в вовлечении учащихся в сферу дополнительного образ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b/>
              </w:rPr>
              <w:t>7    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творчество со школой в учебно-воспитательной работе.</w:t>
            </w:r>
          </w:p>
          <w:p>
            <w:pPr>
              <w:pStyle w:val="Normal"/>
              <w:rPr/>
            </w:pPr>
            <w:r>
              <w:rPr/>
              <w:t xml:space="preserve">Привлечение родителей к: </w:t>
            </w:r>
          </w:p>
          <w:p>
            <w:pPr>
              <w:pStyle w:val="Normal"/>
              <w:rPr/>
            </w:pPr>
            <w:r>
              <w:rPr/>
              <w:t>- профилактической работе через участие в рейдах,</w:t>
            </w:r>
          </w:p>
          <w:p>
            <w:pPr>
              <w:pStyle w:val="Normal"/>
              <w:rPr/>
            </w:pPr>
            <w:r>
              <w:rPr/>
              <w:t>- созданию условий для учёбы детей,</w:t>
            </w:r>
          </w:p>
          <w:p>
            <w:pPr>
              <w:pStyle w:val="Normal"/>
              <w:rPr/>
            </w:pPr>
            <w:r>
              <w:rPr/>
              <w:t>- участию в традиционных школьных делах и праздниках.</w:t>
            </w:r>
          </w:p>
          <w:p>
            <w:pPr>
              <w:pStyle w:val="Normal"/>
              <w:rPr/>
            </w:pPr>
            <w:r>
              <w:rPr/>
              <w:t>- организации туристско-экскурсионной работе,</w:t>
            </w:r>
          </w:p>
          <w:p>
            <w:pPr>
              <w:pStyle w:val="Normal"/>
              <w:rPr/>
            </w:pPr>
            <w:r>
              <w:rPr/>
              <w:t>- участию спортивной жизни школы и класс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по план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b/>
              </w:rPr>
              <w:t>8    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 за неблагополучными семьями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b/>
              </w:rPr>
              <w:t>9. 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ия «Семь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ы отдела по делам несовершеннолетн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, октябрь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10. 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ое консультирование родителей по вопро</w:t>
              <w:softHyphen/>
              <w:t>сам воспитания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оводи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</w:t>
              <w:softHyphen/>
              <w:t xml:space="preserve">мости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ординационный план работы участников программы по её реализаци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9"/>
        <w:gridCol w:w="2127"/>
        <w:gridCol w:w="2248"/>
        <w:gridCol w:w="1446"/>
        <w:gridCol w:w="13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.к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Организацион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оставление    социального паспорта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характеристик на детей группы «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детей,  находя</w:t>
              <w:softHyphen/>
              <w:t>щих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ите</w:t>
              <w:softHyphen/>
              <w:t>лей и специалистов школы с родителя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  картотеки   и сводных таблиц на учащих</w:t>
              <w:softHyphen/>
              <w:t>ся группы «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суга и круж</w:t>
              <w:softHyphen/>
              <w:t>к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ставление    администра</w:t>
              <w:softHyphen/>
              <w:t>тивных писем, ходатайств и др. и направление докумен</w:t>
              <w:softHyphen/>
              <w:t>тации в КДН, ПДН и др.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уществление    связи    с КДН, ПДН и соц. служб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етней работ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Работа с обучающими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     посещаемости занят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кущей успевае</w:t>
              <w:softHyphen/>
              <w:t>м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   учащихся    в кружки и се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</w:t>
              <w:softHyphen/>
              <w:t>ских бесе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наблюдений за учащимис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 на консульта</w:t>
              <w:softHyphen/>
              <w:t>цию к психологу или к мед. специалиста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  в   выборе   даль</w:t>
              <w:softHyphen/>
              <w:t>нейшего образовательного маршру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конфликтных ситуац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  семей   группы «риск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  консультаций дл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глашение родителей и детей  группы «риска» </w:t>
            </w:r>
            <w:r>
              <w:rPr>
                <w:i/>
                <w:iCs/>
                <w:color w:val="000000"/>
              </w:rPr>
              <w:t xml:space="preserve">на </w:t>
            </w:r>
            <w:r>
              <w:rPr>
                <w:color w:val="000000"/>
              </w:rPr>
              <w:t>советы профилакти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на родитель</w:t>
              <w:softHyphen/>
              <w:t>ских собрания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 по воспитанию детей и улучше</w:t>
              <w:softHyphen/>
              <w:t>нию взаимопони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Работа с педколлектив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бмена необ</w:t>
              <w:softHyphen/>
              <w:t>ходимой    информацией    с учителями-предме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результа</w:t>
              <w:softHyphen/>
              <w:t>там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    рекомендаций по работе с детьми группы «риск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я   с   соответст</w:t>
              <w:softHyphen/>
              <w:t>вующими сообщениями на педсоветах и совещания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деловых   игр, семинаров-практикумов для отработки навыков и уме</w:t>
              <w:softHyphen/>
              <w:t>ний педагогов по работе с детьми группы «риск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рвичной беседы классного руководител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лога с учеником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Учеба:</w:t>
      </w:r>
      <w:r>
        <w:rPr>
          <w:color w:val="000000"/>
          <w:sz w:val="28"/>
          <w:szCs w:val="28"/>
        </w:rPr>
        <w:t xml:space="preserve"> любимые и нелюбимые предметы, причины неуспеха, отношение с учителями, участие в общественной работе, случаи нарушения дисципл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ланы на будущее</w:t>
      </w:r>
      <w:r>
        <w:rPr>
          <w:color w:val="000000"/>
          <w:sz w:val="28"/>
          <w:szCs w:val="28"/>
        </w:rPr>
        <w:t xml:space="preserve"> в отношении продолжения учебы, выбора профессии, способность учитывать предстоящие трудности и трез</w:t>
        <w:softHyphen/>
        <w:t>во оценивать свои возмож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тношения со сверстниками:</w:t>
      </w:r>
      <w:r>
        <w:rPr>
          <w:color w:val="000000"/>
          <w:sz w:val="28"/>
          <w:szCs w:val="28"/>
        </w:rPr>
        <w:t xml:space="preserve"> предпочтение одного близко</w:t>
        <w:softHyphen/>
        <w:t>го друга или компании приятелей, положение среди товарищей («душа компании», «преследуемый», «изгой», «независимый оди</w:t>
        <w:softHyphen/>
        <w:t>ночка» и т.п.), причины выбора приятелей по определенным лич</w:t>
        <w:softHyphen/>
        <w:t>ным качествам, по общности увлечений, для увеселений и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Увлечения</w:t>
      </w:r>
      <w:r>
        <w:rPr>
          <w:color w:val="000000"/>
          <w:sz w:val="28"/>
          <w:szCs w:val="28"/>
        </w:rPr>
        <w:t xml:space="preserve"> в настоящем и прошлом (под чьим влиянием был сделан выбор, каковы достигнутые результаты, почему увлечения заброшены и т.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Отношения с родителями, внутрисемейные отношения:</w:t>
      </w:r>
      <w:r>
        <w:rPr>
          <w:color w:val="000000"/>
          <w:sz w:val="28"/>
          <w:szCs w:val="28"/>
        </w:rPr>
        <w:t xml:space="preserve"> состав семьи (кто назван первым, о ком забыл упомянуть, кто занимался его воспитанием, наиболее близкий член семьи, с кем в семье конфликтные отношения и причина конфликтов между другими членами семьи, отношение к ним подростка). В случае распавшей</w:t>
        <w:softHyphen/>
        <w:t>ся семьи необходимо выяснить, в каком возрасте был ребенок, ко</w:t>
        <w:softHyphen/>
        <w:t>гда это случилось, его отношение к разводу родителей, поддержи</w:t>
        <w:softHyphen/>
        <w:t>вается ли им контакт с тем из них, кто ушел из семь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зно бывает услышать мнение учащегося о характере его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Отклонения в поведении:</w:t>
      </w:r>
      <w:r>
        <w:rPr>
          <w:color w:val="000000"/>
          <w:sz w:val="28"/>
          <w:szCs w:val="28"/>
        </w:rPr>
        <w:t xml:space="preserve"> прогулы занятий, мелкое хулиганство, курение, выпивки, знакомство с различными дурманящими средствами, побеги из дома, был ли задержан или взят на учет милицией (когда и за чт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Наиболее тяжелые события</w:t>
      </w:r>
      <w:r>
        <w:rPr>
          <w:color w:val="000000"/>
          <w:sz w:val="28"/>
          <w:szCs w:val="28"/>
        </w:rPr>
        <w:t xml:space="preserve"> в прошлом и реакция на них. Наличие когда-либо в прошлом суицидных мыс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несенные заболевания: как они сказались на учебе и на положении среди сверстников. Наличие в настоящем или в про</w:t>
        <w:softHyphen/>
        <w:t>шлом нарушений сна, аппетита, самочувствия и настроения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а наблюдений учени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олняется 1 раз в четверть классным руководителем совместно с учителями-предметниками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И учащегося                                                   Класс_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646"/>
        <w:gridCol w:w="1980"/>
        <w:gridCol w:w="1260"/>
        <w:gridCol w:w="1180"/>
      </w:tblGrid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наблюдаетс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г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ая деятельность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внодуши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желание учить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изкая успеваемос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труднения в освоении учебных програм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ческая неуспеваемость по одному или нескольким предмета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отношения со сверстниками. Положение в классе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оляц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тивопоставление себя коллектив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ложение дезорганизат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ложение вожака микрогруппы, состоящей их «трудных» учащихся. Взаимоотношения со сверстникам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жестокое обращение со слабыми и младши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небрежительное отношение к сверстни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адлежность к различным молодежным группа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отношения со взрослы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ителям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нфликтный характер взаимоотношений с одним или несколькими учител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убос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естактнос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ложь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родителям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нфликтный характер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лож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бость, хам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наблюдаетс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г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вободного времен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занимается в кружках и сек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одит свободное время вне дома (с друзьями на улице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потребляет спиртные напитк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кури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рабатывает себе на жиз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 труду, профессиональная ориен</w:t>
              <w:softHyphen/>
              <w:t xml:space="preserve">тац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профессии (для старшеклассников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знание своих возможностей и способно</w:t>
              <w:softHyphen/>
              <w:t>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ая неопределеннос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развитость тех черт личности, которые необходимы для выбранной профессии. Отношение к труду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трицательное отнош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выполнение трудовых обязанностей в школе и дом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добросовестное отно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едение и поступ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шко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ул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рушение школьной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цензурная бран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жаргонная реч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ча школьного имущ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рыв уро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ра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емь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беги из дом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выполнение домашних обязан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послуш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лож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равные поступк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родяжн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прошайн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зартные игр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отребление наркот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титуц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раж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могатель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ча имущ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несение телесных поврежде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в результате дра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Приложение 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«трудных» учащихся по школ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90"/>
        <w:gridCol w:w="772"/>
        <w:gridCol w:w="864"/>
        <w:gridCol w:w="737"/>
        <w:gridCol w:w="1390"/>
        <w:gridCol w:w="1390"/>
        <w:gridCol w:w="939"/>
        <w:gridCol w:w="132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,И.О. уча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оят на учёт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ё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чина постановки на уч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 роди- т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шко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ДН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Приложение 4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хват учащихся внеурочной досуговой деятельностью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8"/>
        <w:gridCol w:w="835"/>
        <w:gridCol w:w="2039"/>
        <w:gridCol w:w="784"/>
        <w:gridCol w:w="777"/>
        <w:gridCol w:w="780"/>
        <w:gridCol w:w="776"/>
        <w:gridCol w:w="779"/>
        <w:gridCol w:w="805"/>
        <w:gridCol w:w="77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    уче</w:t>
              <w:softHyphen/>
              <w:t>н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кружка, клуба, секции. Их местонахож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сть по дням нед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Приложение 5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Неуспевающие учащиеся за</w:t>
      </w:r>
      <w:r>
        <w:rPr>
          <w:color w:val="000000"/>
          <w:sz w:val="28"/>
          <w:szCs w:val="28"/>
        </w:rPr>
        <w:t>_______</w:t>
      </w:r>
      <w:r>
        <w:rPr>
          <w:b/>
          <w:bCs/>
          <w:color w:val="00000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1306"/>
        <w:gridCol w:w="259"/>
        <w:gridCol w:w="250"/>
        <w:gridCol w:w="259"/>
        <w:gridCol w:w="259"/>
        <w:gridCol w:w="250"/>
        <w:gridCol w:w="259"/>
        <w:gridCol w:w="250"/>
        <w:gridCol w:w="259"/>
        <w:gridCol w:w="259"/>
        <w:gridCol w:w="259"/>
        <w:gridCol w:w="259"/>
        <w:gridCol w:w="259"/>
        <w:gridCol w:w="250"/>
        <w:gridCol w:w="259"/>
        <w:gridCol w:w="250"/>
        <w:gridCol w:w="259"/>
        <w:gridCol w:w="250"/>
        <w:gridCol w:w="259"/>
        <w:gridCol w:w="269"/>
      </w:tblGrid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учащегос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певают по предмета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Приложение 6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а посещаемостью уроков учащимися, склонными к прогула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25"/>
        <w:gridCol w:w="506"/>
        <w:gridCol w:w="336"/>
        <w:gridCol w:w="336"/>
        <w:gridCol w:w="336"/>
        <w:gridCol w:w="336"/>
        <w:gridCol w:w="991"/>
        <w:gridCol w:w="888"/>
        <w:gridCol w:w="974"/>
        <w:gridCol w:w="896"/>
        <w:gridCol w:w="1018"/>
        <w:gridCol w:w="684"/>
        <w:gridCol w:w="880"/>
        <w:gridCol w:w="585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уч-ся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ропущенных уроков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Приложение 7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истические данные о «трудных» подростках за учебный год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352"/>
        <w:gridCol w:w="1440"/>
        <w:gridCol w:w="1540"/>
        <w:gridCol w:w="1440"/>
        <w:gridCol w:w="1260"/>
        <w:gridCol w:w="1080"/>
      </w:tblGrid>
      <w:tr>
        <w:trPr>
          <w:trHeight w:val="3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!п/п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II четвер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III         </w:t>
            </w: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лено на уч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о с уче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ыло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в учебные учре</w:t>
              <w:softHyphen/>
              <w:t>жд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 на работ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за пределы го</w:t>
              <w:softHyphen/>
              <w:t>ро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успева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не успева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влено на повтор</w:t>
              <w:softHyphen/>
              <w:t>ный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дено условн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Приложение 8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циальная карта </w:t>
      </w:r>
      <w:r>
        <w:rPr>
          <w:b/>
          <w:bCs/>
          <w:color w:val="000000"/>
          <w:sz w:val="28"/>
          <w:szCs w:val="28"/>
        </w:rPr>
        <w:t>на неблагополучную семью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Ф.И.О. ребенка, </w:t>
      </w:r>
      <w:r>
        <w:rPr>
          <w:color w:val="000000"/>
          <w:sz w:val="28"/>
          <w:szCs w:val="28"/>
        </w:rPr>
        <w:t>проживающего в неблагополучной семье, дата его рождения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Адрес проживания семьи, телефон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 </w:t>
      </w:r>
      <w:r>
        <w:rPr>
          <w:b/>
          <w:color w:val="000000"/>
          <w:sz w:val="28"/>
          <w:szCs w:val="28"/>
        </w:rPr>
        <w:t>Мать</w:t>
      </w:r>
      <w:r>
        <w:rPr>
          <w:color w:val="000000"/>
          <w:sz w:val="28"/>
          <w:szCs w:val="28"/>
        </w:rPr>
        <w:t xml:space="preserve"> (Ф.И.О., дата рождения, образование, место работы, должность, зарплата, раб. телефон)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 Отец (-//--) 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   Дети </w:t>
      </w:r>
      <w:r>
        <w:rPr>
          <w:color w:val="000000"/>
          <w:sz w:val="28"/>
          <w:szCs w:val="28"/>
        </w:rPr>
        <w:t>(Ф.И.О., дата рождения, что посещают, где учатся).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   Сведения о других </w:t>
      </w:r>
      <w:r>
        <w:rPr>
          <w:color w:val="000000"/>
          <w:sz w:val="28"/>
          <w:szCs w:val="28"/>
        </w:rPr>
        <w:t>проживающих вместе с семьей.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Условия проживания </w:t>
      </w:r>
      <w:r>
        <w:rPr>
          <w:color w:val="000000"/>
          <w:sz w:val="28"/>
          <w:szCs w:val="28"/>
        </w:rPr>
        <w:t>(краткая характеристика жилья, усло</w:t>
        <w:softHyphen/>
        <w:t>вий, созданных для несовершеннолетних, наличие необходимой по сезону одежды, продуктов пита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   Даты обследования </w:t>
      </w:r>
      <w:r>
        <w:rPr>
          <w:color w:val="000000"/>
          <w:sz w:val="28"/>
          <w:szCs w:val="28"/>
        </w:rPr>
        <w:t>семьи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Необходимая помощь </w:t>
      </w:r>
      <w:r>
        <w:rPr>
          <w:color w:val="000000"/>
          <w:sz w:val="28"/>
          <w:szCs w:val="28"/>
        </w:rPr>
        <w:t>(ремонт (ЖЭУ), материальная (соц. защита, благотворит, организации), медицинская, психоло</w:t>
        <w:softHyphen/>
        <w:t>гическая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Формы работы с семьей </w:t>
      </w:r>
      <w:r>
        <w:rPr>
          <w:color w:val="000000"/>
          <w:sz w:val="28"/>
          <w:szCs w:val="28"/>
        </w:rPr>
        <w:t>(посещения, беседы, приглашение на совет профилактики, КДН, привлечение к работе в классе, в школе и др.)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Приложение 9</w:t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оциальная карта на неблагополучного ребен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Ф.И.О. 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 Дата рождения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 Адрес, телефон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   Мать</w:t>
      </w:r>
      <w:r>
        <w:rPr>
          <w:color w:val="000000"/>
          <w:sz w:val="28"/>
          <w:szCs w:val="28"/>
        </w:rPr>
        <w:t xml:space="preserve"> (Ф.И.О., дата рождения, образование, место работы, должность, зарплата, раб. телефон)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5.    Отец (- // -) 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Медицинские показатели </w:t>
      </w:r>
      <w:r>
        <w:rPr>
          <w:color w:val="000000"/>
          <w:sz w:val="28"/>
          <w:szCs w:val="28"/>
        </w:rPr>
        <w:t>(гр. здоровья, хронические забо</w:t>
        <w:softHyphen/>
        <w:t>левания)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   Педагогические показатели </w:t>
      </w:r>
      <w:r>
        <w:rPr>
          <w:color w:val="000000"/>
          <w:sz w:val="28"/>
          <w:szCs w:val="28"/>
        </w:rPr>
        <w:t>(по каким предметам отстает)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   Психологические   показатели   </w:t>
      </w:r>
      <w:r>
        <w:rPr>
          <w:color w:val="000000"/>
          <w:sz w:val="28"/>
          <w:szCs w:val="28"/>
        </w:rPr>
        <w:t>(особенности   характера, склонности, способности)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bCs/>
          <w:color w:val="000000"/>
          <w:sz w:val="28"/>
          <w:szCs w:val="28"/>
        </w:rPr>
        <w:t xml:space="preserve">9. Социально-педагогическая характеристика: </w:t>
      </w:r>
      <w:r>
        <w:rPr>
          <w:i/>
          <w:iCs/>
          <w:color w:val="000000"/>
          <w:sz w:val="28"/>
          <w:szCs w:val="28"/>
        </w:rPr>
        <w:t xml:space="preserve">вредные привычки </w:t>
      </w:r>
      <w:r>
        <w:rPr>
          <w:color w:val="000000"/>
          <w:sz w:val="28"/>
          <w:szCs w:val="28"/>
        </w:rPr>
        <w:t>(алкоголь, наркомания, азартные игры, сексуальный ин</w:t>
        <w:softHyphen/>
        <w:t xml:space="preserve">стинкт), </w:t>
      </w:r>
      <w:r>
        <w:rPr>
          <w:i/>
          <w:iCs/>
          <w:color w:val="000000"/>
          <w:sz w:val="28"/>
          <w:szCs w:val="28"/>
        </w:rPr>
        <w:t xml:space="preserve">отклонения в социальном поведении </w:t>
      </w:r>
      <w:r>
        <w:rPr>
          <w:color w:val="000000"/>
          <w:sz w:val="28"/>
          <w:szCs w:val="28"/>
        </w:rPr>
        <w:t>(грубость, драки, прогулы, избиение слабых, вымогательство, жестокое обращение с животными, воровство, учет в подразделениях по делам несо</w:t>
        <w:softHyphen/>
        <w:t xml:space="preserve">вершеннолетних (ППДН), немотивированные поступки), </w:t>
      </w:r>
      <w:r>
        <w:rPr>
          <w:i/>
          <w:iCs/>
          <w:color w:val="000000"/>
          <w:sz w:val="28"/>
          <w:szCs w:val="28"/>
        </w:rPr>
        <w:t>социаль</w:t>
        <w:softHyphen/>
        <w:t xml:space="preserve">ный статус </w:t>
      </w:r>
      <w:r>
        <w:rPr>
          <w:color w:val="000000"/>
          <w:sz w:val="28"/>
          <w:szCs w:val="28"/>
        </w:rPr>
        <w:t>(«лидер», «приветствуемый», «отверженный», «из</w:t>
        <w:softHyphen/>
        <w:t xml:space="preserve">гой», «принятый без определенных условий»), </w:t>
      </w:r>
      <w:r>
        <w:rPr>
          <w:i/>
          <w:iCs/>
          <w:color w:val="000000"/>
          <w:sz w:val="28"/>
          <w:szCs w:val="28"/>
        </w:rPr>
        <w:t>социальная ситуа</w:t>
        <w:softHyphen/>
        <w:t xml:space="preserve">ция развития </w:t>
      </w:r>
      <w:r>
        <w:rPr>
          <w:color w:val="000000"/>
          <w:sz w:val="28"/>
          <w:szCs w:val="28"/>
        </w:rPr>
        <w:t xml:space="preserve">(неблагоприятная </w:t>
      </w:r>
      <w:r>
        <w:rPr/>
        <w:t>объективно, неблагоприятная субъективно)______________________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Вестник образования России», 2002 г. декабрь.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,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ванова З.С., Нечаева С.Л. «Профилактика асоциального поведения учащихся в образовательных учреждениях». </w:t>
      </w:r>
      <w:r>
        <w:rPr>
          <w:bCs/>
          <w:color w:val="000000"/>
          <w:sz w:val="28"/>
          <w:szCs w:val="28"/>
          <w:lang w:val="en-US"/>
        </w:rPr>
        <w:t>Sh</w:t>
      </w:r>
      <w:r>
        <w:rPr>
          <w:bCs/>
          <w:color w:val="000000"/>
          <w:sz w:val="28"/>
          <w:szCs w:val="28"/>
        </w:rPr>
        <w:t>221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онвенция о правах ребёнка»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 И.С. «Психология ранней юности», Москва. Просвещение, 1989 г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шкина В.С. «Безнадзорность как социальное явление». </w:t>
      </w:r>
      <w:r>
        <w:rPr>
          <w:bCs/>
          <w:color w:val="000000"/>
          <w:sz w:val="28"/>
          <w:szCs w:val="28"/>
          <w:lang w:val="en-US"/>
        </w:rPr>
        <w:t>Pokrov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forum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Миронова Г.И., Андрияхина Н.В. «Основные направления работы школы по профилактике правонарушений и преступлений», методические рекомендации. Калуга, 2005 г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ртынова М.С. «Индивидуальная профилактическая работа с несовершеннолетними в общей системе профилактики безнадзорности и правонарушений». Автореферат диссертации. </w:t>
      </w:r>
      <w:r>
        <w:rPr>
          <w:bCs/>
          <w:color w:val="000000"/>
          <w:sz w:val="28"/>
          <w:szCs w:val="28"/>
          <w:lang w:val="en-US"/>
        </w:rPr>
        <w:t>Pandi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Федеральный закон Российской Федерации от 24.06.99г. №120-ФЗ «Об основах профилактики и безнадзорности», 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0:00Z</dcterms:created>
  <dc:creator>komp04</dc:creator>
  <dc:description/>
  <cp:keywords/>
  <dc:language>en-US</dc:language>
  <cp:lastModifiedBy>Windows User</cp:lastModifiedBy>
  <cp:lastPrinted>2012-10-30T01:58:00Z</cp:lastPrinted>
  <dcterms:modified xsi:type="dcterms:W3CDTF">2021-03-09T01:50:00Z</dcterms:modified>
  <cp:revision>2</cp:revision>
  <dc:subject/>
  <dc:title>МУНИЦИПАЛЬНОЕ  ОБЩЕОБРАЗОВАТЕЛЬНОЕ  УЧРЕЖДЕНИЕ</dc:title>
</cp:coreProperties>
</file>