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г.Улан-Уд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3 г.Улан-Удэ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70031, Республика Бурят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Улан-Удэ, д.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л. (факс) 8 (3012) 55-05-8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МБОУ «СОШ № 63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 Б.Г.Луду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___» ________ 20 ___ г.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ОРЯДКЕ ПРИЁМА ГРАЖД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Е ОБРАЗОВАТЕЛЬНОЕ УЧРЕЖДЕНИЕ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1.1. Настоящее положение регламентирует приём граждан, подлежащих обучению и воспитанию в муниципальном образовательном учреждении МБОУ «Средняя общеобразовательная школа №63» г. Улан-Удэ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1.2. Порядок разработан в соответствии с законодательством РФ и нормативно-правовыми ак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статьей 43 (п. 1, 2) Конституции РФ о праве каждого гражданина на образование, гарантиях общедоступного дошкольного, основного общего и среднего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статьёй 16 (ч.1 п. 13) Федерального закона от 06.10.2003 № 131 – ФЗ «Об общих принципах организации местного самоуправления в Российской Федерации» об организации предоставления общедоступного начального общего, основного общего, среднего (полного) общего образования по основным общеобразовательным программа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статьями 2 (п. 3), 16 (п. 1, 1.1., 2), 19 (п.2), 26, 52 Закона РФ от 17.07. 1992 № 3266-1 «Об образовании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типовым положением об общеобразовательном учреждении, утверждённым Постановлением Правительства РФ от 19.03.2001 №196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типовым положением об общеобразовательном учреждении для детей дошкольного и младшего школьного возраста, утверждённым постановлением Правительства РФ от 19.09.1997 № 1204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приложением к Постановлению № 3287 от 26.12.2008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</w:rPr>
        <w:t>1.3. Порядок приёма в образовательные учреждения определяется Учредителем (Комитет по образованию города Улан-Удэ) в соответствии с законодательством РФ и закрепляется в Уставе образовательного учреждения (п. 1.1 ст. 16 Закона РФ от 10.07.1992 № 3266-1 «Об образовании»); настоящим Положением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b/>
          <w:bCs/>
          <w:color w:val="000000"/>
        </w:rPr>
        <w:t>Общие требования приёма дете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2.1. Все граждане, проживающие на территории муниципального образовательного учреждения, имеют право на получение образования соответствующего уровн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2.2. Гражданам, не проживающим на территории образовательного учреждения, может быть отказано в приёме только по причине отсутствия свободных мест в образовательном учреждении (п. 46 Типового положения об образовательном учреждении)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2.3.Приём детей в образовательное учреждение на конкурсной основе не допускается (п. 3 ст. 5 закона РФ от 10.07. 1992 № 3266-1 «Об образовании»)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2.4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 и их письменного заявления с указанием адреса фактического проживания без учёта наличия или отсутствия регистрационных документов (письмо Рособрнадзора от 24.07.2006 № 01-678/07-01 «О праве детей на образование в Российской Федерации»)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2.5. Образовательное учреждение при приёме ребёнка обязательно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существление образовательного процесса (п. 2 ст. 16 закона РФ от 10.07. 1992 № 3266-1 «Об образовании»)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2.6. Родители (законные представители0 обучающихся имеют право выбирать образовательное учреждение (при наличии свободных мест) и форму получения образования, однако не могут настаивать на реализации каких-либо образовательных программ, услуг, форм получения образования, не включённых в Устав образовательного учреждения (п. 1 ст. 52 Закона РФ от 10.07.1992 № 3266-1 «Об образовании»)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2.7. Зачисление детей в образовательное учреждение производится на основании приказа руководителя учрежд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4. Приём обучающихся в образовательное учрежде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4.1. Комплектование первых классов образовательного учреждения проводится с 1 марта по 1 сентября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4.2.Приём в первые классы образовательного учреждения осуществляется по достижении детьми возраста 6 лет 6 месяцев при отсутствии противопоказаний по состоянию здоровья, но не позже достижения ими 8 лет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4.3. Приём детей в образовательное учреждение в более раннем или в более позднем возрасте (п.2 ст. 19 Закона РФ от 10.07.1992 № 3266-1 «Об образовании») по заявлению родителей (законных представителей) рассматривается Комитетом по образованию городаУлан-Удэ.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4.4. Все дети, достигшие школьного возраста, зачисляются в первый класс образовательного учреждения независимо от уровня их подготовки. Собеседование учителя с ребёнком возможно только с целью планирования учебной работы с каждым обучающимся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4.5. Для зачисления ребёнка в образовательное учреждение родители (законные представители) предоставляют в первый класс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заявление о приёме с указанием места прожи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опию свидетельства о рождении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медицинскую справку детской поликлиники или образовательного учреждения, реализующего программу дошкольного образования, о состоянии здоровья ребёнк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4.6.Документы, предоставленные родителями (законными представителями), регистрируются через секретариат образовательного учреждения в журнале приёма заявлений. Заявителю выдаётся 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документ с указанием входящего № заявления; 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перечня предоставленных документов и отметки об их получении с подписью ответственного за приём документов лица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color w:val="000000"/>
        </w:rPr>
        <w:t>контактные телефоны школы и Управления образования Администрации города Улан-Удэ. 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4.7. В остальные классы приём детёй осуществляется на основании: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заявление о приёме с указанием места прожи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медицинской карт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личного дел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документа о получении основного общего образования (для поступающих в 10 – 11-ые классы).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4.8. Каждый обучающийся ребенок может переходить в течение всего учебного года (независимо от года обучения и текущей успеваемости) в другую школу в связи со сменой места жительства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4.9. Перевод осуществляется руководителем образовательного учреждения, который несет ответственность за устройство учащихся в другое образовательное учреждение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4.10. При переводе учащихся из одной школы в другую личные дела выдаются только родителям (законным представителям) по их письменному заявлению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4.11. Руководитель образовательного учреждения должен иметь подтверждение о приеме ребенка в другое образовательное учреждение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4.12. Направление детей в коррекционное учреждение осуществляется Управлением образования Администрации города Улан-Удэ по заключению медико-психолого-педагогической комиссии с согласия родителей (законных представителей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3. При отказе родителей от перевода в коррекционное учреждение обучающиеся принимаются в школу, в микрорайоне которой они прожива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8:00Z</dcterms:created>
  <dc:creator>Ирина</dc:creator>
  <dc:description/>
  <cp:keywords/>
  <dc:language>en-US</dc:language>
  <cp:lastModifiedBy>RWT</cp:lastModifiedBy>
  <cp:lastPrinted>2009-09-23T10:04:00Z</cp:lastPrinted>
  <dcterms:modified xsi:type="dcterms:W3CDTF">2013-12-23T07:38:00Z</dcterms:modified>
  <cp:revision>2</cp:revision>
  <dc:subject/>
  <dc:title/>
</cp:coreProperties>
</file>