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е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70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МДОБУ Центр развития ребенка детский сад №3 «Колокольч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Составитель: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>Аксенова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г. Новокубанс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7.8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ДОБУ Центр развития ребенка детский сад №3 «Колокольчик»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Составитель: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Аксенова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Новокубанс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>
          <w:color w:val="333333"/>
        </w:rPr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8:00Z</dcterms:created>
  <dc:creator>Анна</dc:creator>
  <dc:description/>
  <dc:language>en-US</dc:language>
  <cp:lastModifiedBy>Наталия Сухорученкова</cp:lastModifiedBy>
  <dcterms:modified xsi:type="dcterms:W3CDTF">2015-10-28T11:28:00Z</dcterms:modified>
  <cp:revision>2</cp:revision>
  <dc:subject/>
  <dc:title/>
</cp:coreProperties>
</file>