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7"/>
        <w:gridCol w:w="49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</w:rPr>
              <w:t>Профессиональное выгорание</w:t>
            </w:r>
            <w:r>
              <w:rPr>
                <w:rFonts w:cs="Verdana" w:ascii="Verdana" w:hAnsi="Verdana"/>
                <w:i/>
              </w:rPr>
              <w:t xml:space="preserve"> – это синдром, развивающийся на фоне хронического стресса и ведущий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к истощению эмоциональных, энергетических и личностных ресурсов работающе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Профессиональное выгорание возникает в результате внутреннего накапливания отрицательных эмоций без соответствующей «разрядки» или «освобождения» от них. Оно ведет к истощению эмоциональных, энергетических и личностных ресурсов человек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тадии профессионального выгор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Первая  стад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риглушаются эмоции, сглаживаются острота чувств и свежесть пережив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исчезают положительные эмоции, появляется отстраненность в отношениях с членами семь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озникает состояние тревожности, неудовлетворен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Вторая  стад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озникают недоразумения с коллег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оявляются антипатия, а затем и вспышки раздражения по отношению к коллегам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Третья  стад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ритупляются  представления о ценностях жизни, эмоциональное отношение к миру, человек становится равнодушны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</w:rPr>
              <w:t>безразличие ко всему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чества, помогающие педагогу избежать профессионального выго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ab/>
              <w:t>Во-первых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рошее здоровье и сознательная, целенаправленная забота о своем физическом состоянии (постоянные занятия спортом, здоровый образ жизн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окая самооценка и уверенность в себе, своих способностях и возможностях.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ab/>
              <w:t>Во-вторых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ыт успешного преодоления профессионального стр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собность конструктивно меняться в напряженных услов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окая моби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крыт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сто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стремление опираться на собственные</w:t>
            </w:r>
            <w:r>
              <w:rPr>
                <w:sz w:val="24"/>
                <w:szCs w:val="24"/>
              </w:rPr>
              <w:t xml:space="preserve"> силы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В-третьих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способность формировать и поддерживать в себе позитивные, оптимистичные установки и ценности — как в отношении самих себя, так и других людей и жизни вообщ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328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9" t="-1346" r="-454" b="-1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имптомы профессионального выгор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ЕРВ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Психофизические симптомы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40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постоянной усталости не только по вечерам, но и по утрам, сразу после сна (симптом хронической усталост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щущение эмоционального и физического исто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ижение восприимчивости и реактивности в связи с изменениями внешней среды (отсутствие реакции любопытства на фактор новизны или реакция страха на опасную ситуацию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астенизация (слабость, снижение активности и энерги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ые беспричинные головные боли; постоянные расстройства желудочно-кишечного тра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кая потеря или резкое увеличение ве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ная или частичная бессонни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е заторможенное, сонливое состояние и желание спать в течение всего д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ышка или нарушения дыхания при физической или эмоциональной нагруз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метное снижение внешней и внутренней сенсорной чувствительности: ухудшение зрения, слуха, обоняния и осязания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ТОР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Социально-психологические симптомы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различие, скука, пассивность и депрессия (пониженный эмоциональный тонус, чувство подавленнос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ная раздражительность на незначительные, мелкие собы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ые нервные срывы (вспышки гнева, злоупотребление алкоголем, резкое возрастание выкуренных за день сигарет, применение наркотических средств);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офилактика профессионального выгорания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</w:rPr>
              <w:t>НЕ скрывайте свои чувства. Проявляйте ваши эмоции и давайте вашим друзьям возможность обсуждать их вместе с в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избегайте говорить о том, что случилось. Используйте каждую возможность пересмотреть свой опыт наедине с собой или вместе с други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позволяйте вашему чувству стеснения останавливать вас, когда другие предоставляют вам шанс говорить или предлагают помощ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ожидайте, что тяжелые состояния, характерные для выгорания, уйдут сами по себ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Если не предпринимать мер, они будут посещать вас в течение длительного време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Выделяйте достаточное время для сна, отдыха, размыш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роявляйте ваши желания прямо, ясно и честно, говорите о них семье, друзьям и на рабо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остарайтесь сохранять нормальный распорядок вашей жизни, насколько это возмож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inline distT="0" distB="0" distL="0" distR="0">
                  <wp:extent cx="1047115" cy="7327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отивированный гнев или отказ от общения, уход в себ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е переживание негативных эмоций, для которых во внешней ситуации причин нет (чувство вины, обиды, стыда, подозрительность, скованност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неосознанного беспокойства и повышенной тревожности (ощущение, что «что-то не так, как надо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гиперответственности и постоянное чувство страха, что «не получится» или «я не справлюс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негативная установка на жизненные и профессиональные перспективы (по типу «как ни старайся, все равно ничего не получится»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ТРЕТЬЯ ГРУПП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веденческие симпто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щущение, что работа становится все тяжелее и тяжелее, а выполнять ее все труднее и трудне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трудник заметно меняет свой рабочий режим (увеличивает или сокращает время работ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, без необходимости, берет работу домой, но дома ее не дела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бесполезности, неверие в улучшения, снижение энтузиазма по отношению к работе, безразличие к результ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ыполнение важных, приоритетных задач и «застревание» на мелких деталях,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станцированность от коллег, повышение неадекватной критич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657350" cy="10471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Профилактика эмоционального выгорания и поддержка психического здоровь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Подготовила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МБОУ «СОШ № 9» г. Балах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Яна Юрьевна Коку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4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ражнен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комплекс очень прост и эффективен, для его выполнения вам не потребуется ничего, кроме сте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пко зажмурьтесь, напрягите веки на 10 секунд, затем расслабьте, тоже на 10 секунд. Повторите упражнение быстре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морщите нос на 10 секунд. Расслабьте. Повторите быстре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епко сожмите губы. Расслабьте. Повторите быстре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льно упритесь затылком в стену, пол или кровать. Расслабьте. Повторите быстре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итесь в стену левой лопаткой, пожмите плечами. Расслабьте. Повторите быстр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ритесь в стену правой лопаткой, пожмите плечами. Расслабьте. Повторите быстр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аски релаксации для мышц лиц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Маска уди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сидя, стоя, лежа. С медленным вдохом постепенно поднять брови так высоко, как это только возможно. На вдохе задержать на секунду дыхание и опустить с выдохом бров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Маска гн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сидя, стоя, лежа. С медленным вдохом постепенно нахмурить брови, стремясь сблизить их как можно более сильно. Задержать дыхание не больше чем на секунду, с выдохом опустить бров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Маска поцелу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сидя, стоя, лежа. Одновременно со вдохом постепенно сжимать губы. Довести это усилие до предела. Зафиксировать усилие, на секунду задержать дыхание, со свободным выдохом расслабить круговую мышцу рт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 Маска сме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сидя, стоя. Попеременно сжимать и разжимать зубы, сжимать постепенно, разжимать резко, давая нижней челюсти чуть отвалиться. Чередовать вдохи и выдохи соответственно движениям жевательных мышц. Можно выполнять с жевательной резинко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идя, стоя, лежа. Чуть прищурить глаза, со вдохом слегка сжать губы и поднять углы рта — маска смеха, с выдохом — расслабить напряженные мыш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 Маска недово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сидя, стоя, лежа. С вдохом — энергично, но постепенно сжать губы, поджать мышцы подбородка и опустить углы рта, с выдохом — расслабить мышцы лиц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  <w:t>Упражнения для снятия стрес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ражнен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к сильно, как можете, напрягите пальцы ног. Затем расслабьте и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ягите и расслабьте ступни ног и лодыж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рягите и расслабьте икр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рягите и расслабьте коле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рягите и расслабьте бед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прягите и расслабьте ягодичные мышц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прягите и расслабьте жив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слабьте спину и плеч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сслабьте кисти ру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сслабьте предплечь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сслабьте ше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сслабьте лицевые мышц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сидите несколько минут, наслаждаясь полным покоем. Когда вам покажется, что медленно плывете, — вы полностью расслабилис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пражнения для круговых мышц гла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голова на подушке или на спинке кресла. Сидя или лежа, с медленным вдохом мягко опускать веки, постепенно наращивать напряжение главным образом за счет круговых движений глаз. Прикрыв глаза веками, начать их жмурить как можно сильнее. После максимального зажмуривания — секундная задержка дыхания, после чего со свободным выдохом опустить ве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идя или стоя. Приложить язык к корням верхних зубов (в положении звуков «т», «д»). Постепенно, одновременно со вдохом, упираться кончиком в верхние зубы. Затем короткая задержка дыхания. Одновременно зафиксировать напряжение. Свободный выдох через рот. При таком выдохе расслабленный язык станет немного вибрироват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пражнение выполняется несколько раз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ражнен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е вним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ните считать от 10 до 1, на каждом счете делая вдох и медленный выдох. (Выдох должен быть заметно длиннее вдоха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ойте глаза. Снова посчитайте от 10 до 1, задерживая дыхание на каждом счете. Медленно выдыхайте, представляя, как с каждым выдохом уменьшается и наконец исчезает напряж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открывая глаз, считайте от 10 до 1. На этот раз представьте, что выдыхаемый вами воздух окрашен в теплые пастельные тона. С каждым выдохом цветной туман сгущается, превращается в обла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ывите по ласковым облакам до тех пор, пока глаза не откроются с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еделю начните считать от 20 до 1, еще через неделю — от 30 и так до 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Упражнения для релаксации и снятия стресса в условиях напряже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190" cy="2245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Подготовила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МБОУ «СОШ № 9» г. Балах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Яна Юрьевна Коку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4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18:00Z</dcterms:created>
  <dc:creator>5psy.ru – первый психологический портал г. Пятигорска</dc:creator>
  <dc:description/>
  <dc:language>en-US</dc:language>
  <cp:lastModifiedBy>Яночка</cp:lastModifiedBy>
  <cp:lastPrinted>2014-03-30T00:13:00Z</cp:lastPrinted>
  <dcterms:modified xsi:type="dcterms:W3CDTF">2014-03-29T20:18:00Z</dcterms:modified>
  <cp:revision>2</cp:revision>
  <dc:subject/>
  <dc:title/>
</cp:coreProperties>
</file>