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2092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«Смак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Для этой игры можно использовать любые под</w:t>
                              <w:softHyphen/>
                              <w:t>собные материалы. Она обычно очень охотно воспринимается замкнутыми детьми, поскольку постро</w:t>
                              <w:softHyphen/>
                              <w:t>ена по сценарию проведения известной телевизионной передачи, которую любит смотреть ребенок. Для проведения этого упражнения можно использовать и другие телепередачи, важно только, чтобы они нра</w:t>
                              <w:softHyphen/>
                              <w:t>вились вашему ребен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Ребенку предлагается представить себе, что он самый лучший повар на свете и его пригласили выступить в телевизионной передаче «Смак», чтобы продемонстрировать способы приготовления самых изысканных блюд. Для этой игры необходимо выбрать ведущего передачи (им может быть взрослый). Же</w:t>
                              <w:softHyphen/>
                              <w:t>лательно также, чтобы присутствовали и зрит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Упражнение помогает развить уверенность в себе и освоить некоторые способы общения в присутствии большого количества людей, а также оно тренирует умение вести разговор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Парово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Дети встают в круг. По очереди они выступают в роли ведущего, который показывает определенные движения (без слов). Ведущий как бы паровозик, который ведет за собой вагоны, повторяющие все его движения. Дети-«вагончики» должны повторить то, что изображает ведущий, и, если он показывает не просто набор движений, а какого-нибудь человека или животное, отгадать, кого он изобража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Эта игра «без слов» помогает замкнутому ребенку легче вступить в контакт со сверстн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«Смак»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Для этой игры можно использовать любые под</w:t>
                        <w:softHyphen/>
                        <w:t>собные материалы. Она обычно очень охотно воспринимается замкнутыми детьми, поскольку постро</w:t>
                        <w:softHyphen/>
                        <w:t>ена по сценарию проведения известной телевизионной передачи, которую любит смотреть ребенок. Для проведения этого упражнения можно использовать и другие телепередачи, важно только, чтобы они нра</w:t>
                        <w:softHyphen/>
                        <w:t>вились вашему ребен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Ребенку предлагается представить себе, что он самый лучший повар на свете и его пригласили выступить в телевизионной передаче «Смак», чтобы продемонстрировать способы приготовления самых изысканных блюд. Для этой игры необходимо выбрать ведущего передачи (им может быть взрослый). Же</w:t>
                        <w:softHyphen/>
                        <w:t>лательно также, чтобы присутствовали и зрител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Упражнение помогает развить уверенность в себе и освоить некоторые способы общения в присутствии большого количества людей, а также оно тренирует умение вести разговор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Паровоз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Дети встают в круг. По очереди они выступают в роли ведущего, который показывает определенные движения (без слов). Ведущий как бы паровозик, который ведет за собой вагоны, повторяющие все его движения. Дети-«вагончики» должны повторить то, что изображает ведущий, и, если он показывает не просто набор движений, а какого-нибудь человека или животное, отгадать, кого он изобража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Эта игра «без слов» помогает замкнутому ребенку легче вступить в контакт со сверстниками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Разыгрывание ситуаци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Игра «Разыгрывание ситуаций» может использо</w:t>
                              <w:softHyphen/>
                              <w:t>ваться для коррекции практически всех нарушений в сфере общения у детей. Сюжеты для разыгрывания могут быть придуманы самими детьми или можно использовать реальные ситуации, которые вызвали затруднения у вашего ребенка.  Можно проиграть следующие сцен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два незнакомых ребенка вышли погулять во двор, там, кроме них, никого не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два незнакомых ребенка встречаются у качелей, оба хотят покачать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ребенок  гулял   во  дворе   —   видит другого, незнакомого, который громко плач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Разыгрывание ситуаций помогает ребенку отрабо</w:t>
                              <w:softHyphen/>
                              <w:t>тать определенные навыки поведения. Это своеобраз</w:t>
                              <w:softHyphen/>
                              <w:t>ная «репетиция поведения», которая снимает неко</w:t>
                              <w:softHyphen/>
                              <w:t>торые трудности, возникающие у ребенка в процессе общения с детьми и взросл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Встречи через 5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Дети ставят спектакль. Режиссёрами, актёрами и зрителями будут сами дети. Оговаривается примерный сценарий, место встречи, обстановка. Взрослый напоминает о том, что дети должны продемонстрировать своё умение общаться. Каждый ребёнок играет себя таким, каким он станет через 5 лет. Игра позволяет выявить уровень осознания каждым ребёнком своих личностных особенностей и возможного влияния их на развитие личности и жизненный путь в целом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8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Разыгрывание ситуаций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Игра «Разыгрывание ситуаций» может использо</w:t>
                        <w:softHyphen/>
                        <w:t>ваться для коррекции практически всех нарушений в сфере общения у детей. Сюжеты для разыгрывания могут быть придуманы самими детьми или можно использовать реальные ситуации, которые вызвали затруднения у вашего ребенка.  Можно проиграть следующие сценк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два незнакомых ребенка вышли погулять во двор, там, кроме них, никого не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два незнакомых ребенка встречаются у качелей, оба хотят покачатьс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ребенок  гулял   во  дворе   —   видит другого, незнакомого, который громко плач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Разыгрывание ситуаций помогает ребенку отрабо</w:t>
                        <w:softHyphen/>
                        <w:t>тать определенные навыки поведения. Это своеобраз</w:t>
                        <w:softHyphen/>
                        <w:t>ная «репетиция поведения», которая снимает неко</w:t>
                        <w:softHyphen/>
                        <w:t>торые трудности, возникающие у ребенка в процессе общения с детьми и взрослыми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Встречи через 5 л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Дети ставят спектакль. Режиссёрами, актёрами и зрителями будут сами дети. Оговаривается примерный сценарий, место встречи, обстановка. Взрослый напоминает о том, что дети должны продемонстрировать своё умение общаться. Каждый ребёнок играет себя таким, каким он станет через 5 лет. Игра позволяет выявить уровень осознания каждым ребёнком своих личностных особенностей и возможного влияния их на развитие личности и жизненный путь в целом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21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7020" cy="1956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hanging="0"/>
        <w:jc w:val="left"/>
        <w:rPr>
          <w:color w:val="C00000"/>
        </w:rPr>
      </w:pPr>
      <w:r>
        <w:rPr>
          <w:color w:val="C00000"/>
        </w:rPr>
        <w:t>ШПАРГАЛКА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/>
      </w:pPr>
      <w:r>
        <w:rPr/>
        <w:t>КАК ПОМОЧЬ</w:t>
      </w:r>
    </w:p>
    <w:p>
      <w:pPr>
        <w:pStyle w:val="Heading9"/>
        <w:ind w:left="1440" w:firstLine="720"/>
        <w:jc w:val="center"/>
        <w:rPr/>
      </w:pPr>
      <w:r>
        <w:rPr/>
        <w:t>АК ПОМОЧ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9"/>
        <w:ind w:left="10080" w:firstLine="720"/>
        <w:jc w:val="center"/>
        <w:rPr/>
      </w:pPr>
      <w:r>
        <w:rPr/>
        <w:t>ЗАМКНУТОМ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9"/>
        <w:ind w:left="10080" w:firstLine="720"/>
        <w:jc w:val="center"/>
        <w:rPr/>
      </w:pPr>
      <w:r>
        <w:rPr/>
        <w:t>РЕБЁНКУ</w:t>
      </w:r>
    </w:p>
    <w:p>
      <w:pPr>
        <w:pStyle w:val="Normal"/>
        <w:ind w:left="1440" w:firstLine="720"/>
        <w:jc w:val="right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</w:r>
    </w:p>
    <w:p>
      <w:pPr>
        <w:pStyle w:val="Normal"/>
        <w:ind w:left="1440" w:firstLine="72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TextBody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3"/>
        <w:rPr/>
      </w:pPr>
      <w:r>
        <w:rPr/>
        <w:t>МБДОУ № 5 «Хрусталик»</w:t>
      </w:r>
    </w:p>
    <w:p>
      <w:pPr>
        <w:pStyle w:val="3"/>
        <w:rPr/>
      </w:pPr>
      <w:r>
        <w:rPr/>
        <w:t xml:space="preserve"> </w:t>
      </w:r>
      <w:r>
        <w:rPr/>
        <w:t xml:space="preserve">/компенсирующего вида/ </w:t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209290" cy="7095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«Маленький скульптор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Упражнение выполняется в парах. Дается задание начать лепить из пластилина какую-нибудь фигуру, лучше что-то фантастическое. Через определенное время дети меняются фигурами, и теперь каждый должен долепить фигуру партнера. После выполнения задания дети обмениваются замечаниями, правильно ли понят их замысел, что они сами хотели бы слеп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Эта игра развивает и закрепляет навык понимания и развития замысла друг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Рисунок «Я в будущем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Ребенку дается задание нарисовать себя таким, каким он видит себя в будущем. Обсуждая с ним рисунок, спросите, как он будет выглядеть, как он будет себя чувствовать, какими будут его отношения с родителями, братом или сестрой, с одноклассниками, с друзь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Упражнение позволяет осоз</w:t>
                              <w:softHyphen/>
                              <w:t>нать возможность преодоления</w:t>
                            </w: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замкнутости, дать ребенку перспективу на будущее  и уве</w:t>
                              <w:softHyphen/>
                              <w:t>ренность в своих си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«Маленький скульптор»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Упражнение выполняется в парах. Дается задание начать лепить из пластилина какую-нибудь фигуру, лучше что-то фантастическое. Через определенное время дети меняются фигурами, и теперь каждый должен долепить фигуру партнера. После выполнения задания дети обмениваются замечаниями, правильно ли понят их замысел, что они сами хотели бы слеп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Эта игра развивает и закрепляет навык понимания и развития замысла другого человека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Рисунок «Я в будущем»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Ребенку дается задание нарисовать себя таким, каким он видит себя в будущем. Обсуждая с ним рисунок, спросите, как он будет выглядеть, как он будет себя чувствовать, какими будут его отношения с родителями, братом или сестрой, с одноклассниками, с друзья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Упражнение позволяет осоз</w:t>
                        <w:softHyphen/>
                        <w:t>нать возможность преодоления</w:t>
                      </w:r>
                      <w:r>
                        <w:rPr>
                          <w:rStyle w:val="FontStyle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1"/>
                          <w:sz w:val="24"/>
                          <w:szCs w:val="24"/>
                        </w:rPr>
                        <w:t>замкнутости, дать ребенку перспективу на будущее  и уве</w:t>
                        <w:softHyphen/>
                        <w:t>ренность в своих силах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32092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Незнай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ontStyle21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Каждый ребенок — Незнайка. Ведущий (взрослый) задает детям различные вопросы, а они только пожимают плечами, разводят ру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выразительные движения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: приподнятые брови, опущенные уголки рта, приподнятые на миг плечи, руки слегка разводятся в стороны, ладони раскры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После игры определяется лучший Незнайка. Эта игра способствует развитию выразительности жестов. Замкнутый ребенок может более легко вступить в контакт, используя неречевые формы общения, ко</w:t>
                              <w:softHyphen/>
                              <w:t>торые помогут ему свободнее и выразительнее вы</w:t>
                              <w:softHyphen/>
                              <w:t>сказать свою мысль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Назови свои сильные стороны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Каждый ребенок в течение нескольких минут должен рассказывать о своих сильных сторонах — о том, что он любит, ценит и принимает в себе, о том что дает ему чувство уверенности в себе. Не обязательно говорить только о положительных чертах. Важно, чтобы ребенок говорил прямо, не умаляя своих достоинств. Старайтесь, чтобы он как можно меньше использовал засоряющие язык слова, например, «ну», «вот», «если» и т. п. Упражнение развивает умение думать о себе в позитивном ключе и не стесняться говорить о себе в присутствии других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Незнайк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ontStyle21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Каждый ребенок — Незнайка. Ведущий (взрослый) задает детям различные вопросы, а они только пожимают плечами, разводят рук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9"/>
                          <w:b w:val="false"/>
                          <w:sz w:val="24"/>
                          <w:szCs w:val="24"/>
                        </w:rPr>
                        <w:t>выразительные движения</w:t>
                      </w:r>
                      <w:r>
                        <w:rPr>
                          <w:rStyle w:val="FontStyle21"/>
                          <w:sz w:val="24"/>
                          <w:szCs w:val="24"/>
                        </w:rPr>
                        <w:t>: приподнятые брови, опущенные уголки рта, приподнятые на миг плечи, руки слегка разводятся в стороны, ладони раскры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После игры определяется лучший Незнайка. Эта игра способствует развитию выразительности жестов. Замкнутый ребенок может более легко вступить в контакт, используя неречевые формы общения, ко</w:t>
                        <w:softHyphen/>
                        <w:t>торые помогут ему свободнее и выразительнее вы</w:t>
                        <w:softHyphen/>
                        <w:t>сказать свою мысль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Назови свои сильные стороны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Каждый ребенок в течение нескольких минут должен рассказывать о своих сильных сторонах — о том, что он любит, ценит и принимает в себе, о том что дает ему чувство уверенности в себе. Не обязательно говорить только о положительных чертах. Важно, чтобы ребенок говорил прямо, не умаляя своих достоинств. Старайтесь, чтобы он как можно меньше использовал засоряющие язык слова, например, «ну», «вот», «если» и т. п. Упражнение развивает умение думать о себе в позитивном ключе и не стесняться говорить о себе в присутствии других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2092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Близнецы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Обыгрывается сюжет, когда все вокруг стали абсолютно одинаковыми. Одинаково думают, одеваются и т. п. После игры проводится обсуждение, понравилось ли  быть всем одинаковыми,  в  чем были труд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Упражнение помогает осознать и принять индивидуальные особенности себя и других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Закончи предложение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Дети по очереди закан</w:t>
                              <w:softHyphen/>
                              <w:t>чивают каждое из предлож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 xml:space="preserve">Я хочу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 xml:space="preserve">Я умею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 xml:space="preserve">Я смогу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Я добьюсь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Каждого ребенка можно попросить объяснить тот или иной отв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Это упражнение способствует повышению уверен</w:t>
                              <w:softHyphen/>
                              <w:t>ности в себе, в своих си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Изобрази пословиц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Дети разбиваются на подгруппы. Каждая под</w:t>
                              <w:softHyphen/>
                              <w:t>группа задумывает какую-либо пословицу и изображает её с помощью мимики и жестов. Пословицы подбираются достаточно простые, знакомые всем детям. Вторая группа угадывает, какая пословица изображ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1"/>
                              </w:rPr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Эта игра также способствует развитию умения использовать не только речевые формы 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Близнецы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Обыгрывается сюжет, когда все вокруг стали абсолютно одинаковыми. Одинаково думают, одеваются и т. п. После игры проводится обсуждение, понравилось ли  быть всем одинаковыми,  в  чем были труд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Упражнение помогает осознать и принять индивидуальные особенности себя и других людей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Закончи предложение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Дети по очереди закан</w:t>
                        <w:softHyphen/>
                        <w:t>чивают каждое из предложен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 xml:space="preserve">Я хочу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 xml:space="preserve">Я умею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 xml:space="preserve">Я смогу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Я добьюсь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Каждого ребенка можно попросить объяснить тот или иной отв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Это упражнение способствует повышению уверен</w:t>
                        <w:softHyphen/>
                        <w:t>ности в себе, в своих силах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Изобрази пословиц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Дети разбиваются на подгруппы. Каждая под</w:t>
                        <w:softHyphen/>
                        <w:t>группа задумывает какую-либо пословицу и изображает её с помощью мимики и жестов. Пословицы подбираются достаточно простые, знакомые всем детям. Вторая группа угадывает, какая пословица изображ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21"/>
                        </w:rPr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Эта игра также способствует развитию умения использовать не только речевые формы общения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45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ind w:firstLine="720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  <w:tab/>
      </w:r>
    </w:p>
    <w:p>
      <w:pPr>
        <w:pStyle w:val="TextBody"/>
        <w:ind w:firstLine="720"/>
        <w:jc w:val="right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ind w:firstLine="720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sectPr>
          <w:type w:val="nextPage"/>
          <w:pgSz w:orient="landscape" w:w="16838" w:h="11906"/>
          <w:pgMar w:left="567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720"/>
        <w:jc w:val="right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sectPr>
          <w:type w:val="nextPage"/>
          <w:pgSz w:orient="landscape" w:w="16838" w:h="11906"/>
          <w:pgMar w:left="567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Normal"/>
        <w:ind w:left="1440" w:firstLine="720"/>
        <w:jc w:val="right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</w:r>
    </w:p>
    <w:p>
      <w:pPr>
        <w:pStyle w:val="Normal"/>
        <w:ind w:left="1440" w:firstLine="72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ind w:left="1440"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left="1440"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  <w:tab/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sectPr>
      <w:type w:val="nextPage"/>
      <w:pgSz w:orient="landscape" w:w="16838" w:h="11906"/>
      <w:pgMar w:left="1134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right"/>
      <w:outlineLvl w:val="8"/>
    </w:pPr>
    <w:rPr>
      <w:rFonts w:eastAsia="Times New Roman"/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Titlemain21">
    <w:name w:val="titlemain21"/>
    <w:basedOn w:val="Style8"/>
    <w:qFormat/>
    <w:rPr>
      <w:rFonts w:ascii="Arial" w:hAnsi="Arial" w:cs="Arial"/>
      <w:b/>
      <w:bCs/>
      <w:color w:val="660066"/>
      <w:sz w:val="17"/>
      <w:szCs w:val="17"/>
    </w:rPr>
  </w:style>
  <w:style w:type="character" w:styleId="FontStyle32">
    <w:name w:val="Font Style32"/>
    <w:basedOn w:val="Style8"/>
    <w:qFormat/>
    <w:rPr>
      <w:rFonts w:ascii="Century Schoolbook" w:hAnsi="Century Schoolbook" w:cs="Century Schoolbook"/>
      <w:sz w:val="22"/>
      <w:szCs w:val="22"/>
    </w:rPr>
  </w:style>
  <w:style w:type="character" w:styleId="FontStyle34">
    <w:name w:val="Font Style34"/>
    <w:basedOn w:val="Style8"/>
    <w:qFormat/>
    <w:rPr>
      <w:rFonts w:ascii="Century Schoolbook" w:hAnsi="Century Schoolbook" w:cs="Century Schoolbook"/>
      <w:spacing w:val="-20"/>
      <w:sz w:val="24"/>
      <w:szCs w:val="24"/>
    </w:rPr>
  </w:style>
  <w:style w:type="character" w:styleId="FontStyle36">
    <w:name w:val="Font Style36"/>
    <w:basedOn w:val="Style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5">
    <w:name w:val="Font Style35"/>
    <w:basedOn w:val="Style8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21">
    <w:name w:val="Font Style21"/>
    <w:basedOn w:val="Style8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basedOn w:val="Style8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3">
    <w:name w:val="Font Style23"/>
    <w:basedOn w:val="Style8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eastAsia="Times New Roman" w:cs="Arial"/>
      <w:b/>
      <w:bCs/>
      <w:sz w:val="40"/>
      <w:szCs w:val="20"/>
    </w:rPr>
  </w:style>
  <w:style w:type="paragraph" w:styleId="3">
    <w:name w:val="Основной текст 3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rFonts w:eastAsia="Times New Roman"/>
      <w:b/>
      <w:sz w:val="36"/>
      <w:szCs w:val="20"/>
    </w:rPr>
  </w:style>
  <w:style w:type="paragraph" w:styleId="21">
    <w:name w:val="Основной текст с отступом 2"/>
    <w:basedOn w:val="Normal"/>
    <w:qFormat/>
    <w:pPr>
      <w:ind w:left="426" w:firstLine="339"/>
      <w:jc w:val="both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426" w:firstLine="339"/>
      <w:jc w:val="both"/>
    </w:pPr>
    <w:rPr>
      <w:rFonts w:eastAsia="Times New Roman"/>
      <w:b/>
      <w:bCs/>
      <w:sz w:val="28"/>
      <w:szCs w:val="20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0066"/>
      <w:sz w:val="39"/>
      <w:szCs w:val="39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hanging="274"/>
      <w:jc w:val="both"/>
    </w:pPr>
    <w:rPr>
      <w:rFonts w:ascii="Century Schoolbook" w:hAnsi="Century Schoolbook" w:eastAsia="Times New Roman" w:cs="Century Schoolboo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59:00Z</dcterms:created>
  <dc:creator>Psiholog3</dc:creator>
  <dc:description/>
  <cp:keywords/>
  <dc:language>en-US</dc:language>
  <cp:lastModifiedBy>www.PHILka.RU</cp:lastModifiedBy>
  <cp:lastPrinted>2010-02-16T18:59:00Z</cp:lastPrinted>
  <dcterms:modified xsi:type="dcterms:W3CDTF">2012-02-07T19:59:00Z</dcterms:modified>
  <cp:revision>2</cp:revision>
  <dc:subject/>
  <dc:title/>
</cp:coreProperties>
</file>