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МОиН РБ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0.2018_№_185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информационно-библиотечных центров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информационно-библиотечных центров Республики Бурятия (далее  - Концепция) представляет собой систему взглядов на базовые принципы, цели, задачи и основные направления развития информационно-библиотечных центров (далее - ИБЦ) в организациях, осуществляющих образовательную деятельность в Республике Бурятия. Концепция задает долгосрочные ориентиры создания и развития ИБЦ определяет приоритеты и инструменты решения практических задач обеспечения реализации требований ФГОС 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равовой основой для разработки Концепции являются: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тегия развития воспитания в Российской Федерации на период до 2025 года (утверждена распоряжением Правительства РФ от 29 мая 2015 г. N 996-р)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 мероприятий по реализации в 2016 - 2020 годах Стратегии развития воспитания в Российской Федерации на период до 2025 года (утвержден распоряжением Правительства РФ от 12.03.2016 г. № 423-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5.06.2016 г. № 715 «Об утверждении Концепции развития школьных информационно-библиотечных центров»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Ф от 26 августа 2010 г. N 761н г. Москва «Об утверждении Единого 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»)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труда и социальной защиты РФ от 10 января 2017 г. №10н «Об утверждении профессионального стандарта «Специалист в области воспитания»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09.01.2014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от 31.12.2015 № 1576)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(в ред. от 31.12.2015 № 1577)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</w:t>
      </w:r>
      <w:bookmarkStart w:id="0" w:name="OLE_LINK289"/>
      <w:bookmarkStart w:id="1" w:name="OLE_LINK288"/>
      <w:bookmarkStart w:id="2" w:name="OLE_LINK287"/>
      <w:bookmarkStart w:id="3" w:name="OLE_LINK286"/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т 1 июля 2013 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 (дорожная карта) реализации Концепции развития школьных информационно-библиотечных центров от 22.02.2018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развития школьных информационно-библиотечных центров (ИБЦ), определяющей главные направления формирования и развития национальной сети информационно-библиотечных центров образовательных организаций на основе модернизации школьных библиотек, именно информационно-библиотечный центр образовательной организации должен стать ключевым элементом новой инфра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информационно-библиотечных цен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библиотечный центр – это пространство для культурной, профессиональной и образовательной деятельности всех участников образовательных отношений, место коллективного творчества, центр информационной культуры, ключевой элемент инфраструктуры ч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Ц отводится значимая роль в формировании инфраструктуры комфортной информационно-образовательной среды для электронного и дистанционного обучения и эффективного взаимодействия всех участников образовательных отношений. Эта роль, соответствуя принципам непрерывности в образовании, предполагает гибкое обучение в информационной образовательной среде, включающей в себя электронные информационные ресурсы, совокупность информационных технологий и материально-техническое оснащение центров, а также общественное пространство для коллективной работы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информационно-библиотечный центр образовательной организации должен стать фундаментом и необходимым условием для реализации федеральных государственных образовательных стандартов (ФГОС), то есть стать организационным и функциональным центром образовательного процесса, инфраструктурной основой для обеспечения условий реализации ФГОС в образовательных организациях. ИБЦ должен взять на себя не только образовательную, но и воспитательную, информационно-методическую, культурно-просветительскую, обеспечивающую и досуговую фун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формационно-библиотечный центр образовательной организации становится ключевым элементом инфраструктуры системы непрерывного образования в новую эпоху, поскольку, в отличие от предметных занятий, изначально рассчитан на то, чтобы дать каждому знания, соответствующие его индивидуальным за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блемы развития школьных библиотек Республики Бур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еспублики Бурятия функционирует 368    школьных библиотек, общий фонд которых составляет более 5 млн. экземпляров, включая учебники и учебные пособ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развитии библиотек образовательных организаций Республики Бурятия  являются: несогласованность действий участников отношений в сфере образования, проблемы кадрового обеспечения, несовершенство нормативно-правовой базы, слабая материально-техническая база (техническое, информационно-ресурсное, программное обеспечение не соответствует требованиям современной образовательной деятельности),  обветшание библиотеч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в школьных библиотеках в связи с оптимизацией сократили и специалисты с библиотечным образованием ушли, при этом  60% библиотекарей работают на 05 и 0,25 ставки имея эту работу как нагрузку к основному виду деятельности. Расширение перечня услуг школьной библиотеки приводит к необходимости привлечения работников с различными компетенциями, но даже должность «педагог-библиотекарь» введена только в 134 образовательных организаций (36.4%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й парк библиотек не обновлялся с 2005 года. К сети «Интернет» на сегодняшний день подключено всего 52% библиотек общеобразовательных организаций, но и в них доступ к цифровым информационным и образовательным ресурсам ограничен, так как скорость Интернета низкая и стоят фильтры. Электронные каталоги имеют 11% школьных библиотек. Сетевое взаимодействие библиотек не носит системный характе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образовательная среда ОО не включает ресурс школьной 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модернизация системы методического сопровождения и дополнительного профессионального образования педагогов-библиотекарей, курсов повышения квалификации по информационным технолог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введение программ внеурочной деятельности  по курсу «Информационная культура личности», программ формирования устойчивого интереса к чтению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азвития школьных библиотек не входят в программы развития обще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цепции – создание условий для формирования современной школьной библиотеки как ключевого инструмента новой инфраструктуры образовательной организаций  Республики Бурятия, обеспечивающей современные условия обучения и воспита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онцепци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, научно-методического, кадрового, материально-технического, информационно-ресурсного и программного обеспечения школьных библиотек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функций школьной библиотеки для комплексной поддержки образовательной деятельности в соответствии с требованиями ФГОС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деятельности школьных              библиотек (ИБЦ) на уровне региона и муниципалитетов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одходов к созданию и развитию сети информационно-библиотечных центров образовательных организаций, обеспечивающих оптимизацию затрат за счет сетевого взаимодействия и внедрения инновационных механизмов работы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концепции положена научно-практическая идея разработки модели сети информационно-библиотечных центров, которая предполагает их горизонтальную и вертикальную интеграцию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 взаимодействия информационно-библиотечных цен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2413000</wp:posOffset>
                </wp:positionV>
                <wp:extent cx="923925" cy="276225"/>
                <wp:effectExtent l="10160" t="16510" r="8890" b="15875"/>
                <wp:wrapNone/>
                <wp:docPr id="1" name="Двойная стрелка влево/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6120"/>
                        </a:xfrm>
                        <a:prstGeom prst="leftRight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5" fillcolor="white" stroked="t" o:allowincell="f" style="position:absolute;margin-left:85.05pt;margin-top:190pt;width:72.7pt;height:21.7pt;mso-wrap-style:none;v-text-anchor:middle" type="_x0000_t69"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2441575</wp:posOffset>
                </wp:positionV>
                <wp:extent cx="923925" cy="313690"/>
                <wp:effectExtent l="10160" t="15875" r="8890" b="15875"/>
                <wp:wrapNone/>
                <wp:docPr id="2" name="Двойная стрелка влево/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3560"/>
                        </a:xfrm>
                        <a:prstGeom prst="left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" fillcolor="white" stroked="t" o:allowincell="f" style="position:absolute;margin-left:348.3pt;margin-top:192.25pt;width:72.7pt;height:24.65pt;mso-wrap-style:none;v-text-anchor:middle" type="_x0000_t69"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322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зонтальная интеграция информационно-библиотечных центров образовательных организаций обеспечит совместное использование информационно-образовательных ресурсов для выполнения учебно-исследовательских проектов и проведения внеурочных мероприятий культурно-просветительского, гражданско-патриотического и информационно-развлекательного характера. Горизонтальная интеграция расширит возможности образовательного пространства, создаст условия для обмена методическими разработками педагогов. Сетевое объединение ИБЦ ОО позволит более широко использовать возможности книжных фондов для обеспечения образовательного пространства и индивидуальных образовательных траектор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ертикальная интеграция обеспечит распространение образовательных моделей и практик в целях поддержки деятельности информационно-библиотечных центров, позволит обеспечить сетевое взаимодействие информационно-библиотечных центров и осуществлять мониторинг их актуальных потребностей, материально-техническое, научно-методическое, информационно-ресурсное и иное сопровождение деятельности информационно-библиотечных цен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формирования современных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библиотечных центров</w:t>
      </w:r>
      <w:r>
        <w:rPr>
          <w:rFonts w:cs="Times New Roman" w:ascii="Times New Roman" w:hAnsi="Times New Roman"/>
          <w:sz w:val="28"/>
          <w:szCs w:val="28"/>
        </w:rPr>
        <w:t xml:space="preserve"> связан со сложным комплексом решения материально-технических, информационных, методических и кадровых проблем, требующим значительных финансовых затрат. Эффективно решить комплекс задач возможно только при взаимодействии образовательных организаций, их совместном участии в решении проблем. В данной ситуации сетевая модель организации взаимодействия является наиболее эффектив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формирования сети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библиотеч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Республики Бурятия предполагается создание базовых опорных площадок (Б(О)П) ИБЦ различного уровня: регионального, муниципаль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библиотечно-ресурсный цен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сети информационно-библиотечных центров Республики Бурятия становится региональный библиотечно-ресурсный центр (РБРЦ), созданный на базе ГАУ ДПО РБ «Бурятский республиканский институт образовательной политики» (БРИО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иблиотечно-ресурсный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просветительская площадка, обладающая условиями для формирования профессиональных компетентностей сотрудников системы образования, реализации инновационных педагогических практик, трансляции новаторск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иблиотечно-ресурсный центр предоставляет возможнос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ступа к любой информации, касающейся системы образования;</w:t>
        <w:br/>
        <w:t xml:space="preserve">реализации активных методов обучения педагогов-библиотекарей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теорию и освоить практику создания единого информационного электронного ресурса в виде Сводного каталога ИБЦ образовательных организаций Республики Бур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едагогических проб с использованием инновационных инструментов, средств и методов организации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образователь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обмена опытом (здесь можно дать открытый урок, мастер-класс с трансляцией для образовательных организаций региона и Российской Федер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современного ИБЦ и определения перспектив для развития информационно-образовательной среды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БРЦ обеспечивает методическое сопровождение функционирования сети информационно-библиотечных центров образовательных организаций Республики Бурятия в целях обеспечения информационно-образовательных потребностей субъектов образовательных практи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регионального библиотечно-ресурсного центр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инновационных практик информационно-библиотечных центров, направленных на организацию эффективной деятельности ИБЦ различного уровн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валификации сотрудников системы образования в области эффективного использования всего видового многообразия информационных ресурсов, технологических средств и программно-аппаратных комплексов, используемых в информационно-библиотечных центрах различного уровн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методического характера федерального и регионального уровней при участии муниципальных и школьных ИБЦ с целью распространения положительного опыта функционирования информационно-библиотечных центров различного уровн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информационно-библиографической поддержки в решении задач, возникающих в профессиональной или познавательной деятельности, организации доступа к электронным каталогам и библиотек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информационно-библиотечные цент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е информационно-библиотечные центры (МИБЦ)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беспечива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образовательные потребности образовательных организаций муниципалитета (в первую очередь, доступ к информационным ресурсам, необходимым для реализации ООП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БЦ является площадкой для взаимодействия (в том числе сетевого) образовательных организаций муниципал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муниципального информационно-библиотечного центр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ординация совместной работы информационно-библиотечных центров в рамках муниципалите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униципальных мероприятий (в том числе сетевые) с использованием ресурсов зоны метапредметной деятельности  по направлениям: использование современного образовательного контента; организация метапредметной деятельности обучающихс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светительских мероприятий по использованию ресурсов современных ИБЦ для образовательных организаций муниципалитета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ьзования общих информационно-образовательных ресурсов ИБЦ для качественного обновления содержания информационно-библиотечного обслуживания участников образовательных отношений муниципалите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ляция опыта построения современного ИБЦ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БЦ обеспечивает доступ к площадям и ресурсам зоны метапредметной деятельности (информационным, программно-аппаратным) базовой опорной площадке (Б(О)П) для проведения мероприятий муниципального уровня. Предусмотрено использование площадей и ресурсов МИБЦ на базовой опорной площадке (Б(О)П) как площадки для проведения мероприятий региональн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ИБЦ создаются консультационные площадки для участников образовательного процесса муниципал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е информационно-библиотечные цент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созданные или модернизированные в соответствии с требованиями ФГОС к условиям реализации общеобразовательных программ школьные информационно-библиотечные центры (ШИБЦ) становятся ядром информационно-образовательной среды образовательной организации. Это позволяет обеспечить информационно-образовательные потребности субъектов образовательных практи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комфортную зону для внедрения новых вариативных образовательных программ на основе индивидуализации образовательных траекторий с учетом личностных качеств, интересов и потребностей обучающихся, создать условия для организации метапредметной деятельности, в том числе проектного обучения; создать условия для дистанционного обучения, в том числе для детей с ограниченными возможностями здоровья;  ШИБЦ</w:t>
      </w:r>
      <w:r>
        <w:rPr>
          <w:rFonts w:cs="Times New Roman" w:ascii="Times New Roman" w:hAnsi="Times New Roman"/>
          <w:sz w:val="28"/>
          <w:szCs w:val="28"/>
        </w:rPr>
        <w:t xml:space="preserve"> – центр формирования информационной культуры участников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татус информационно-библиотечного центра требует в части нормативно-правового обеспечения создания локальных нормативных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 xml:space="preserve">положение и правила пользования информационно-библиотечным центром общеобразовательной организ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 xml:space="preserve">структура и штатное расписание информационно-библиотечного центра общеобразовательной организ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 xml:space="preserve">должностные инструкции работников информационно-библиотечного центра общеобразовательной организ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 xml:space="preserve">технологическая документация по работе с ресурсами информационно-библиотечного центра обще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борудовании помещений информационно-библиотечного центра необходимо придерживаться принципов безбарьерности и трансформативности пространства. Информационно-библиотечные центры образовательных организаций должны быть зониров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посадочные места должны быть оборудованы бесплатным доступом к сети Интернет через систему мониторинга и фильтрации контента, доступ должен осуществляться как по кабелю через интерфейс Ethernet, так и в беспроводном режиме через Wi-F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ная конфигурация помещений и размещаемого в них оборудования определяется количеством доступных помещений, их размерами, формой и другими особенностями конкретного информационно-библиотечн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онно-библиотечные центры образовательных организаций коррекционного типа или осуществляющих инклюзивное обучение должны предоставлять своим посетителям необходимые условия для доступа к информационным ресурсам, как с точки зрения организации пространства (поручни, пандусы, подъемники при наличии ступеней), так и с точки зрения получения информации (брайлевские дисплеи и клавиатуры, синтезаторы речи, книги, напечатанные шрифтом Брайл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онно-библиотечные центры в сельской местности должны компенсировать затрудненный доступ к культурным объектам с помощью виртуальных музейных туров и расширенного фонда информационных ресурсов. Одним из перспективных направлений развития информационно-библиотечных центров образовательных организаций, расположенных в сельской местности, является их кооперация с библиотеками системы Министерства культуры Российской Федерации, в первую очередь – сельскими библиотеками. Формой такой кооперации может стать создание единой системы обслуживания читателей, работа по общему плану, согласованному с администрацией образовательной организации и местными органами власти, создание попечительских советов, принятие совместных решений по вопросам, связанным с информатизацией библиотек, выработка совместных решений по совершенствованию библиотечно-информационного обслуживания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ьный ИБЦ работает в тесном контакте с муниципальным ИБЦ в соответствии с разработанными и утвержденными дорожными кар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школьного информационно-библиотечного цен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ующая функция предполагает формирование систематизацию и хранение целевых высококачественных разноформатных фондов (печатные, мультимедийные, цифровые), которые способствуют реализации основных и дополнительных образовательных программ. Помимо предоставления книжных фондов, информационно-библиотечный центр должен обеспечивать поддержку образовательного процесса электронными образовательными ресурсами, программными средствами, доступом к сети Интернет. Помещения и оборудование информационно-библиотечного центра должны активно использоваться в образовательном процессе. При отсутствии необходимых ресурсов информационно-библиотечный центр может использовать возможности кооперации с другими информационно-библиотечными центрами. Таким образом, общее количество ресурсов, доступных посетителям конкретного информационно-библиотечного центра, увеличив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ная  функция информационно-библиотечного центра обеспечивает доступ к современным программным средствам работы с информацией, в том числе основанных на облачных технологиях. Предоставляет доступ участникам образовательного процесса к информации.  Организует поиск и выдачу библиотечно-информационных ресурсов, обеспечивает доступ к удаленным источникам информ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образовательной организации информационно-библиотечный центр должен стать катализатором инновационной педагогической активности, предоставить педагогам необходимую для этого инфраструктуру и информационно-методическую поддержку, способствовать общему развитию информационной культуры всех субъектов образовательного процесса. Сервисы работы с информацией, предоставляемые ИБЦ, должны включать централизованную поддержку процесса каталогизации и обеспечения доступа к ресурсам. Информационно-библиотечный центр (через сетевое взаимодействие) должен аккумулировать научно-методические наработки, рождающиеся на уровне района, региона, и обеспечивать педагога современными методиками в его предмет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функция способствует интеграции отдельных предметных дисциплин в рамках учебно-исследовательской и проектной деятельности.  Разрабатывает учебные и методические материалы по основам информационной культуры пользователей, алгоритмы и технологии поиска информации , способствует формированию метапредметных навыков, всестороннему овладению навыками работы с информацией всех участников образовательного процесса. Организует подготовку по основам информационной культуры для всех категорий пользователей. Информационно-библиотечный центр должен принимать активное участие во внеучебной (внеурочной) деятельности образовательной организации. Ресурсы информационно-библиотечного центра должны способствовать формированию предметных и метапредметных универсальных учебных действий за счет применения  современных технологий – образовательных онлайн-сервисов, виртуального образовательного пространства, электронного образовательного контента и других видов информационных образовательных средств  Педагог-библиотекарь должен помогать обучающимся ориентироваться в печатных источниках и иных информационно-образовательных ресурсах в соответствии с их индивидуальными образовательными потребностями, способствовать развитию навыков самостоятельного мышления обучающихся, через реализацию программы информационной культуры лич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функция содействует развитию способности пользователей к самообразованию и адаптации в современном информационном общест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нт, предоставляемый информационно-библиотечным центром, должен быть ориентирован не только на учебные предметы, но и на подготовку к жизни, расширение кругозора, выстраивание жизненных маршрутов и познание. ИБЦ должен стать центром формирования устойчивого интереса к чтению школьников. Использование ресурсов информационно-библиотечного центра позволит удовлетворять индивидуальные образовательные потребности пользователя в рамках самостоятельных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росветительская функция информационно-библиотечных центров приобщает читателей к сокровищам мировой и отечественной культуры, играет решающую роль при формировании личностных результатов, определенных ФГОС. Она должна быть направлена на повышение уровня культуры, образования пользователя, его интеллектуальное и духовное развитие. Пространство информационно-библиотечного центра должно обеспечивать возможность организации учебно-исследовательской и проектной деятельности и предоставлять необходимую инфраструктуру для коллективной работы. На базе информационно-библиотечного центра должны действовать различные клубы и объединения, способствующие развитию – дискуссионные клубы, поэтические кружки, редакции школьных сайтов и электронных стенгазет, и тому подобные. Педагог-библиотекарь должен организовывать проведение мероприятий с интеллектуальным наполнением, таких как экспозиции, выставки, тематические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функция информационно-библиотечного центра связана с воспитательной стороной образовательного процесса и позволяет обеспечить необходимое возрастное психофизическое развитие и вариативность направлений психолого-педагогического сопровождения обучающихся. Информационно-библиотечный центр должен стать общественным пространством для встреч и неформального времяпрепровождения. Посетителям должны обеспечиваться комфортные условия для досуговой деятельности, отдыха, свободного выхода в Интернет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. Досуговая деятельность, организуемая на базе информационно-библиотечного центра, должна нести развивающую и расслабляющую функции, что позволит стимулировать когнитивную деятельность и будет способствовать всестороннему развитию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БЦ образовательной организации должен стать центром внедрения инновационных технологий работы с информацией, распространения лучших практик работы с программным обеспечением для самообразования, поиска, обработки и распространения информации, поддерживать инфраструктуру виртуального образовательного пространства школы. Естественно, что в этом случае в работе педагога-библиотекаря акцент переносится на использовании современных технологий работы с информацией, ее фокус смещается в сторону предоставления широкого спектра электронного контента, непрерывного процесса обучения и консультирования пользователей по работе с информ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концеп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концепции обеспечит создание условий для развития образовательных организаций Республики Бур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 механизмом реализации является включение соответствующих задач в осуществляемые мероприятия целевых федеральных и региональных программ, программ развития отдельных образовательных организаций, финансируемых за счет федеральных, региональных, муниципальных бюджетов, внебюджет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13:00Z</dcterms:created>
  <dc:creator>Болохоева Елена Николаевна</dc:creator>
  <dc:description/>
  <cp:keywords/>
  <dc:language>en-US</dc:language>
  <cp:lastModifiedBy>Библиотека</cp:lastModifiedBy>
  <cp:lastPrinted>2016-08-17T09:20:00Z</cp:lastPrinted>
  <dcterms:modified xsi:type="dcterms:W3CDTF">2019-01-20T08:13:00Z</dcterms:modified>
  <cp:revision>2</cp:revision>
  <dc:subject/>
  <dc:title/>
</cp:coreProperties>
</file>