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5"/>
        <w:gridCol w:w="3937"/>
        <w:gridCol w:w="1109"/>
        <w:gridCol w:w="89"/>
        <w:gridCol w:w="1260"/>
        <w:gridCol w:w="180"/>
        <w:gridCol w:w="2340"/>
        <w:gridCol w:w="293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й комплекс-БУРЯТСКИЙ ЯЗЫК КАК ГОСУДАРСТВЕННЫЙ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. НАЧАЛЬНОЕ ОБЩЕЕ ОБРАЗОВАНИЕ</w:t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учебника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унжитова Г.-Х..Ц. «Амар мэндэ»Учебник 1-го года обучения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8-20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унжитова Г.-Х..Ц. «Амар мэндэ»: Учебник 2-го года обуч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нжитова Г.-Х..Ц.Амар мэндэ 3 год обуч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. ОСНОВНОЕ ОБЩЕЕ ОБРАЗОВАНИЕ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номов С.Ц., Содномова Б.Д. Бурятский язык «Алтарган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  <w:lang w:val="en-US"/>
              </w:rPr>
              <w:t>-201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номов С.Ц. Надагурова А.А. Бурятский язык  «Алтарган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  <w:lang w:val="en-US"/>
              </w:rPr>
              <w:t>-201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номов С.Ц. Надагурова А.А. Бурятский язык  «Алтаргана» учебник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-20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номов С.Ц. Надагурова А.А. Бурятский язык  «Алтаргана» учебни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  <w:lang w:val="en-US"/>
              </w:rPr>
              <w:t>-20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"Бэлиг"</w:t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арова О.Г. Бурятский язык: Интенсивный курс по развитию навыков устной речи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 класс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РЯТСКАЯ ЛИТЕРАТУРА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р I. НАЧАЛЬНОЕ ОБЩЕЕ ОБРАЗОВАНИЕ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жадаева Г.С., Кушеева О.П. «Тоонто нютаг»: Книга для учащихся русских шко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. ОСНОВНОЕ ОБЩЕЕ ОБРАЗОВАНИЕ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нжадаева Г.С.,  Кушеева О.П. «Тоонто нютаг»: Книга для учащихся 5–8-х классов русских шко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–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I. СРЕДНЕЕ (ПОЛНОЕ) ОБЩЕЕ ОБРАЗОВАН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жадаева Г.С.,  Кушеева О.П. «Тоонто нютаг».  Книга для учащихся 9–11-х классов русских школ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3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–11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ЫЕ ПОСОБИЯ ПО ИСТОРИИ РОДНОГО КР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р I. ОСНОВНОЕ И СРЕДНЕЕ (ПОЛНОЕ) ОБЩЕЕ ОБРАЗОВА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маханов Е.Е., Санжиева Т.Е. и др. История Бурятии: с древнейших времен до начала XX в. Часть 1. Для учащихся старших клас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1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маханов Е.Е., Санжиева Т.Е. и др. История Бурятии: с начала XX до начала XXI века. Часть  2. Для учащихся старших классо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«Бэлиг»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ом от    г. № </w:t>
      </w:r>
    </w:p>
    <w:p>
      <w:pPr>
        <w:pStyle w:val="Normal"/>
        <w:jc w:val="right"/>
        <w:rPr/>
      </w:pPr>
      <w:r>
        <w:rPr>
          <w:b/>
        </w:rPr>
        <w:t>директор МАОУ «СОШ № 63 г. Улан-Удэ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/ Б.Г.Луду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К на 2018-2019 учебный год (соответству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 П У на 2013-2014 учебный год, с изменениями 2015 ,2016 г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 по МХ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Музы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ачева В.О., Школяр Л.В.    Музы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ачева В.О., Школяр Л.В.    Музы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- 7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Би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номарева И.Н., Корнилова   </w:t>
              <w:br/>
              <w:t xml:space="preserve">О.А., Кучменко В.С. Биология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Корнилова   </w:t>
              <w:br/>
              <w:t xml:space="preserve">О.А., Кучменко В.С. 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 В.М., Бабенко   </w:t>
              <w:br/>
              <w:t xml:space="preserve">В.Г., Кучменко В.С. 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агомилов А.Г., Маш Р.Д.    Биология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номарева И.Н., Чернова     Н.М., Корнилова О.А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еляев Д.К., Бородин П.М., Воронцов Н.Н. и др./Под ред. </w:t>
              <w:br/>
              <w:t xml:space="preserve">Беляева Д.К., Дымшица Г.М.   Биология (базовый уровень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Физ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ышкин А.В., Гутник Е.М.   Физи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кишев Г.Я., Буховцев Б.Б., Сотский Н.Н./Под ред.        </w:t>
              <w:br/>
              <w:t xml:space="preserve">Николаева В.И., Парфентьевой Н.А. Физика (базовый и       </w:t>
              <w:br/>
              <w:t xml:space="preserve">профильный уровни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кишев Г.Я., Буховцев Б.Б., Чаругин В.М./Под ред.        </w:t>
              <w:br/>
              <w:t xml:space="preserve">Николаева В.И., Парфентьевой Н.А. Физика (базовый и       </w:t>
              <w:br/>
              <w:t xml:space="preserve">профильный уровни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Хим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Техн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рупская Ю.В., Лебедева Н.И.,Литикова Л.В. и др./Под ред. </w:t>
              <w:br/>
              <w:t xml:space="preserve">Симоненко В.Д. Технология.   Обслуживающий труд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ница Н.В.    </w:t>
              <w:br/>
              <w:t xml:space="preserve">Технология. Технический тру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рупская Ю.В., Лебедева Н.И.,Литикова Л.В. и др./Под ред. </w:t>
              <w:br/>
              <w:t xml:space="preserve">Симоненко В.Д. Технология.   Обслуживающий труд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амородский П.С., Симоненко  В.Д., Тищенко А.Т./Под ред.  </w:t>
              <w:br/>
              <w:t xml:space="preserve">Симоненко В.Д. Технология.   Технический труд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амородский П.С., Симоненко  В.Д., Тищенко А.Т./Под ред.  </w:t>
              <w:br/>
              <w:t xml:space="preserve">Симоненко В.Д. Технология.   Технический труд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иница Н.В., Табурчак О.В.,  Кожина О.А. и др./Под ред.   </w:t>
              <w:br/>
              <w:t xml:space="preserve">Симоненко В.Д. Технология.   Обслуживающий труд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нчаров Б.А., Елисеева Е.В.,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атырев А.Н., Очинин О.П., Самородский П.С. и др./Под   </w:t>
              <w:br/>
              <w:t xml:space="preserve">ред. Симоненко В.Д.          Технология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Изобразительное искус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ряева Н.А., Островская 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менская Л.А./Под ред. 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итерских А.С., Гуров  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8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Учебно-методический комплекс по предмету «Черчен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Г. 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ебно-методический комплекс по предмету «Основы безопасности жизнедеятельно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 А.Т., Хренников      Б.О./Под ред. Смирнова А.Т.  </w:t>
              <w:br/>
              <w:t xml:space="preserve">Основы безопасности  жизнедеятельности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         </w:t>
              <w:br/>
              <w:t xml:space="preserve">жизнедеятельности (базовый и профильный уровни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         </w:t>
              <w:br/>
              <w:t>жизнедеятельности (базовый и профильный уров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по предмету «Физическая культур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- 7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- 9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по предмету «Английский язы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>Английский язык (В 2-х част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>Английский язык (В 2-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   «Русский язык и литератур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, Колокольцев  </w:t>
              <w:br/>
              <w:t xml:space="preserve">Е.Н., Леонов С.А. и др.      </w:t>
              <w:br/>
              <w:t xml:space="preserve">Литература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, Демидова     </w:t>
              <w:br/>
              <w:t xml:space="preserve">Н.А., Колокольцев Е.Н. и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right="816" w:firstLine="5"/>
              <w:rPr/>
            </w:pPr>
            <w:r>
              <w:rPr>
                <w:rStyle w:val="FontStyle27"/>
                <w:sz w:val="20"/>
                <w:szCs w:val="20"/>
              </w:rPr>
              <w:t>Коровина В.Я., Журавлев В.П., Коровин В.И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317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right="816" w:hanging="0"/>
              <w:rPr/>
            </w:pPr>
            <w:r>
              <w:rPr>
                <w:rStyle w:val="FontStyle27"/>
                <w:sz w:val="20"/>
                <w:szCs w:val="20"/>
              </w:rPr>
              <w:t>Полухина В.П., Коровина В.Я., Журавлев В.П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Коровина В.Я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Литература</w:t>
            </w:r>
          </w:p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Литература</w:t>
            </w:r>
          </w:p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 В.И 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2" w:hanging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center"/>
        <w:rPr>
          <w:rStyle w:val="FontStyle27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Математика и информат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21"/>
        <w:gridCol w:w="1240"/>
        <w:gridCol w:w="20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9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убарева И.И., Мордкович А.Г.Математика      (исключен из ФПУ)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И.И., Мордкович А.Г.Математика   (исключен из ФП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Математик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ентана -граф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нтана -граф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нтана -граф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рдкович А.Г., Семенов П.В. Алгебра            (исключен из ФПУ)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Полонский В.Б., Якир М.С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</w:t>
            </w:r>
            <w:r>
              <w:rPr/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ентана -граф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макин И.Г., Хеннер Е.К.    Информатика и ИКТ (базовый   </w:t>
              <w:br/>
              <w:t xml:space="preserve">уровень)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ИНОМ.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  <w:br/>
              <w:t>(базовый и профильный уров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. Алгебра и     начала математического       </w:t>
              <w:br/>
              <w:t>анализа (базовый уровень) (исключен из ФП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Геогра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1"/>
        <w:gridCol w:w="1234"/>
        <w:gridCol w:w="20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, Плешаков А.А., Сонин Н.И. Ге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ерасимова Т.П., Неклюкова  Н.П. География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ринская В.А., Душина И.В., Щенев В.А. География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нова И.И. География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онов В.П., Ром В.Я.        География     (исключен из ФПУ)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ксаковский В.П. География  (базовый уровень)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-11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по предмету «История и обществозна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хайловский Ф.А. Всеобщая   история. История Древнего    </w:t>
              <w:br/>
              <w:t xml:space="preserve">мира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йцов М.А., Шукуров Р.М. Всеобщая история. История    </w:t>
              <w:br/>
              <w:t xml:space="preserve">Средних веков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митриева О.В. Всеобщая  история. История Нового      </w:t>
              <w:br/>
              <w:t xml:space="preserve">времени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гладин Н.В. Всеобщая  история. История Нового      </w:t>
              <w:br/>
              <w:t xml:space="preserve">времени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гладин Н.В. Всеобщая  история. Новейшая истори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челов Е.В., Лукин П.В. История России с древнейших времен до конца   XVI век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челов Е.В., Лукин П.В.  История России.  </w:t>
              <w:br/>
              <w:t xml:space="preserve">XVI - XVII век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харов В.Н., Пчелов Е.В./Под ред. Петрова Ю.А.</w:t>
            </w:r>
            <w:r>
              <w:rPr>
                <w:rFonts w:cs="Times New Roman" w:ascii="Times New Roman" w:hAnsi="Times New Roman"/>
              </w:rPr>
              <w:t>История России. X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Петров Ю.А.,  Минаков С.Т. и др. История   </w:t>
              <w:br/>
              <w:t xml:space="preserve">России. XX век 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К.А., Шевырев А.П. История России 1801-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Загладин Н.В. История с древнейших времен до кона 19 века . 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 .Всеобщая история с древнейших времен до кона 19 века . Углубленный 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Петров Ю.А., История   </w:t>
              <w:br/>
              <w:t>России. Конец 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X - начало XXI века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Всеобщая история . Конец 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X - начало XXI века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Городецкая Н.И./под ред.Боголюбова Л.Н.,Ивановой Л.Ф. Обществозн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, Городецкая Н.И., Иванова Л.Ф. / Под ред. Боголюбова Л.Н., Ивановой Л.Ф.  </w:t>
            </w:r>
            <w:r>
              <w:rPr>
                <w:sz w:val="20"/>
                <w:szCs w:val="20"/>
              </w:rPr>
              <w:t xml:space="preserve">Обществознание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свещение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 Обществознание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9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Аверьянов    Ю.И., Городецкая Н.И. и      </w:t>
              <w:br/>
              <w:t xml:space="preserve">др./Под ред. Боголюбова Л.Н. Обществознание (базовый      </w:t>
              <w:br/>
              <w:t xml:space="preserve">уровень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Городецкая   Н.И., Матвеев А.И./Под ред.  </w:t>
              <w:br/>
              <w:t xml:space="preserve">Боголюбова Л.Н. Обществознание (базовый      уровень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по начальному общему образов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ерспективная нача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 Русский язы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кадемкни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 Русский язы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4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кадемкни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  <w:lang w:val="en-US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 xml:space="preserve">Чуракова Н.А. Литературное </w:t>
            </w:r>
            <w:r>
              <w:rPr>
                <w:rStyle w:val="FontStyle26"/>
                <w:sz w:val="20"/>
                <w:szCs w:val="20"/>
              </w:rPr>
              <w:t>чтение в 2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  <w:lang w:val="en-US"/>
              </w:rPr>
              <w:t>4</w:t>
            </w:r>
            <w:r>
              <w:rPr>
                <w:rStyle w:val="FontStyle27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 xml:space="preserve">Чуракова Н.А. Литературное </w:t>
            </w:r>
            <w:r>
              <w:rPr>
                <w:rStyle w:val="FontStyle26"/>
                <w:sz w:val="20"/>
                <w:szCs w:val="20"/>
              </w:rPr>
              <w:t>чтение в 2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3</w:t>
            </w:r>
            <w:r>
              <w:rPr>
                <w:rStyle w:val="FontStyle27"/>
                <w:sz w:val="20"/>
                <w:szCs w:val="20"/>
              </w:rPr>
              <w:t>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Чекин А.Л. Математика</w:t>
            </w:r>
            <w:r>
              <w:rPr>
                <w:sz w:val="20"/>
                <w:szCs w:val="20"/>
              </w:rPr>
              <w:t xml:space="preserve"> в 2 частях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rPr/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Чекин А.Л. Математика</w:t>
            </w:r>
            <w:r>
              <w:rPr>
                <w:sz w:val="20"/>
                <w:szCs w:val="20"/>
              </w:rPr>
              <w:t xml:space="preserve"> в 2 частях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Трафимов С.А.  Окружающий мир</w:t>
            </w:r>
            <w:r>
              <w:rPr/>
              <w:t>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30" w:hanging="0"/>
              <w:rPr/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Трафимов С.А.  Окружающий мир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/>
              <w:t>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30" w:hanging="0"/>
              <w:rPr/>
            </w:pPr>
            <w:r>
              <w:rPr>
                <w:rStyle w:val="FontStyle27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Челышева Т.В., Кузнецова В.В.  Музыка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,2,3,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кадемкни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шекова И.Э., Кашеков А.Л.  Изобразительное искусство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,2,3,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адемкн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 Школа 2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Русский язык    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унеев Р.Н., Бунеева Е.В.,  Пронина О.В. Русский язык  (исключен из ФПУ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унеев Р.Н., Бунеева Е.В.,  Пронина О.В. Русский язык   (исключен из ФП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унеев Р.Н., Бунеева Е.В.,  Пронина О.В. Русский язык (исключен из ФПУ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ахрушев А.А., Данилов Д.Д., </w:t>
              <w:br/>
              <w:t xml:space="preserve">Бурский О.В. и др. Окружающий  мир      (исключен из ФПУ)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вина О.А., Ковалевская   Е.Д. Изобразительное         </w:t>
              <w:br/>
              <w:t>искусство                    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    Музыка                       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уревина О.А., Лутцева Е.А.  Технология       (исключен из ФПУ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горов Б.Б., Пересадина Ю.Е. Физическая культура  (исключен из ФПУ)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- 4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аласс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ики по предметам из других 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</w:rPr>
              <w:t xml:space="preserve">         </w:t>
              <w:br/>
              <w:t xml:space="preserve">Английский язык (В 2-х частях)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 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Ювент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 ( 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Ювент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(исключен из Ф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Ювент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38" w:hanging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rStyle w:val="FontStyle27"/>
          <w:sz w:val="20"/>
          <w:szCs w:val="20"/>
        </w:rPr>
        <w:t>С  сентября  2017 уч/года  продолжаем переход постепенно на УМК « Перспектива»  ,также в связи с исключением из ФПУ «Окружающий мир» Трафимова С.Г. ,для 4 класса закупаем учебник из данной  программ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851"/>
        <w:gridCol w:w="19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имено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«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Макее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Макее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Бабуш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Бабуш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Бабуш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Климанова Л. Ф., Виноградская Л.А.,Горецкий В. Г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Дорофеев</w:t>
              </w:r>
            </w:hyperlink>
            <w:r>
              <w:rPr>
                <w:sz w:val="20"/>
                <w:szCs w:val="20"/>
              </w:rPr>
              <w:t xml:space="preserve"> Г.В., Миракова Т.Н., Бук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Новицкая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,Богд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Критская Е. Д., Сергеева Г. П., Шмагина Т. С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Ерш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6"/>
        <w:spacing w:lineRule="atLeast" w:line="220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</w:rPr>
        <w:t xml:space="preserve">В издательство «Мнемозина» поступают многочисленные запросы от образовательных организаций о возможности использования учебников и учебных пособий по математике Н.Я. Виленкина и алгебре А.Г. Мордковича до формирования Минобрнауки РФ нового федерального перечня учебников. В связи с этим хотим сообщить следующее. </w:t>
      </w:r>
    </w:p>
    <w:p>
      <w:pPr>
        <w:pStyle w:val="Style16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</w:rPr>
        <w:t xml:space="preserve">На все выпускаемые издательством учебники по математике для 5—11-го классов в 2016 году получены положительные экспертные заключения по итогам научной, педагогической (РАН) и общественной (РШБА) экспертиз. В связи с этим в целях сохранения преемственности содержания математического образования УМК Н.Я. Виленкина по математике для 5—6-го классов и УМК А.Г. Мордковича по математике для 5—11-го классов </w:t>
      </w:r>
      <w:r>
        <w:rPr>
          <w:rFonts w:cs="Ubuntu;Times New Roman" w:ascii="Ubuntu;Times New Roman" w:hAnsi="Ubuntu;Times New Roman"/>
          <w:b/>
          <w:bCs/>
          <w:color w:val="393939"/>
        </w:rPr>
        <w:t>можно использовать в качестве учебных пособий или учебников</w:t>
      </w:r>
      <w:r>
        <w:rPr>
          <w:rFonts w:cs="Ubuntu;Times New Roman" w:ascii="Ubuntu;Times New Roman" w:hAnsi="Ubuntu;Times New Roman"/>
          <w:color w:val="393939"/>
        </w:rPr>
        <w:t xml:space="preserve"> на основании следующих нормативных документов. </w:t>
      </w:r>
    </w:p>
    <w:p>
      <w:pPr>
        <w:pStyle w:val="Style16"/>
        <w:shd w:fill="FFFBD8" w:val="clear"/>
        <w:spacing w:lineRule="atLeast" w:line="220"/>
        <w:jc w:val="center"/>
        <w:rPr/>
      </w:pPr>
      <w:r>
        <w:rPr>
          <w:rFonts w:cs="Ubuntu;Times New Roman" w:ascii="Ubuntu;Times New Roman" w:hAnsi="Ubuntu;Times New Roman"/>
          <w:color w:val="393939"/>
        </w:rPr>
        <w:t>ФЗ от 29.12.2012 №273-ФЗ, ст.18, п.4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</w:rPr>
        <w:t>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  <w:br/>
      </w:r>
    </w:p>
    <w:p>
      <w:pPr>
        <w:pStyle w:val="Style16"/>
        <w:shd w:fill="FFFBD8" w:val="clear"/>
        <w:spacing w:lineRule="atLeast" w:line="220"/>
        <w:jc w:val="center"/>
        <w:rPr/>
      </w:pPr>
      <w:r>
        <w:rPr>
          <w:rFonts w:cs="Ubuntu;Times New Roman" w:ascii="Ubuntu;Times New Roman" w:hAnsi="Ubuntu;Times New Roman"/>
          <w:color w:val="393939"/>
          <w:u w:val="single"/>
        </w:rPr>
        <w:t>Письмо Департамента государственной политики в сфере общего образования Минобрнауки России от 15 марта 2017 г. № 08-503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pacing w:lineRule="atLeast" w:line="220"/>
        <w:jc w:val="center"/>
        <w:rPr/>
      </w:pPr>
      <w:r>
        <w:rPr>
          <w:rFonts w:cs="Ubuntu;Times New Roman" w:ascii="Ubuntu;Times New Roman" w:hAnsi="Ubuntu;Times New Roman"/>
          <w:b/>
          <w:bCs/>
          <w:color w:val="393939"/>
        </w:rPr>
        <w:t>Об использовании учебников и учебных пособий в образовательной деятельности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</w:rPr>
        <w:t>В связи с участившимися обращениями граждан и общеобразовательных организаций по вопросам использования учебных изданий (учебников и учебных пособий) в 2017/18 учебном году Минобрнауки России сообщает.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</w:rPr>
        <w:t>Общеобразовательными организациями в настоящее время определяются списки учебников, а также учебных пособий, необходимых для реализации образовательных программ начального общего, основного общего, среднего общего образования, на новый учебный год.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eastAsia="Ubuntu;Times New Roman" w:cs="Ubuntu;Times New Roman" w:ascii="Ubuntu;Times New Roman" w:hAnsi="Ubuntu;Times New Roman"/>
          <w:color w:val="393939"/>
        </w:rPr>
        <w:t xml:space="preserve"> </w:t>
      </w:r>
      <w:r>
        <w:rPr>
          <w:rFonts w:cs="Ubuntu;Times New Roman" w:ascii="Ubuntu;Times New Roman" w:hAnsi="Ubuntu;Times New Roman"/>
          <w:color w:val="393939"/>
        </w:rPr>
        <w:t> </w:t>
      </w:r>
      <w:r>
        <w:rPr>
          <w:rFonts w:cs="Ubuntu;Times New Roman" w:ascii="Ubuntu;Times New Roman" w:hAnsi="Ubuntu;Times New Roman"/>
          <w:color w:val="393939"/>
        </w:rPr>
        <w:t>Согласно части 1 статьи 35 Федерального закона от 29 декабря 2012 г. № 273-03 «Об образовании в Российской Федерации» (далее - Федеральный закон)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 (далее - ФГОС)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shd w:fill="FFFBD8" w:val="clear"/>
        <w:spacing w:lineRule="atLeast" w:line="220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  <w:br/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Исполняющая обязанности директора Департамента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Style16"/>
        <w:shd w:fill="FFFBD8" w:val="clear"/>
        <w:spacing w:lineRule="atLeast" w:line="220"/>
        <w:rPr/>
      </w:pPr>
      <w:r>
        <w:rPr>
          <w:rFonts w:cs="Ubuntu;Times New Roman" w:ascii="Ubuntu;Times New Roman" w:hAnsi="Ubuntu;Times New Roman"/>
          <w:color w:val="393939"/>
        </w:rPr>
        <w:t>И. В. МАНУЙЛОВА</w:t>
      </w:r>
      <w:r>
        <w:rPr>
          <w:rFonts w:cs="Ubuntu;Times New Roman" w:ascii="Ubuntu;Times New Roman" w:hAnsi="Ubuntu;Times New Roman"/>
          <w:color w:val="393939"/>
        </w:rPr>
        <w:t xml:space="preserve"> </w:t>
      </w:r>
    </w:p>
    <w:p>
      <w:pPr>
        <w:pStyle w:val="Normal"/>
        <w:rPr>
          <w:rFonts w:ascii="Ubuntu;Times New Roman" w:hAnsi="Ubuntu;Times New Roman" w:cs="Ubuntu;Times New Roman"/>
          <w:color w:val="393939"/>
        </w:rPr>
      </w:pPr>
      <w:r>
        <w:rPr>
          <w:rFonts w:cs="Ubuntu;Times New Roman" w:ascii="Ubuntu;Times New Roman" w:hAnsi="Ubuntu;Times New Roman"/>
          <w:color w:val="393939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35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320"/>
      <w:jc w:val="center"/>
    </w:pPr>
    <w:rPr>
      <w:sz w:val="25"/>
      <w:szCs w:val="25"/>
    </w:rPr>
  </w:style>
  <w:style w:type="paragraph" w:styleId="Style16">
    <w:name w:val="Обычный (веб)"/>
    <w:basedOn w:val="Normal"/>
    <w:qFormat/>
    <w:pPr>
      <w:spacing w:before="13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8245" TargetMode="External"/><Relationship Id="rId3" Type="http://schemas.openxmlformats.org/officeDocument/2006/relationships/hyperlink" Target="http://school-russia.prosv.ru/info.aspx?ob_no=18245" TargetMode="External"/><Relationship Id="rId4" Type="http://schemas.openxmlformats.org/officeDocument/2006/relationships/hyperlink" Target="http://school-russia.prosv.ru/info.aspx?ob_no=18245" TargetMode="External"/><Relationship Id="rId5" Type="http://schemas.openxmlformats.org/officeDocument/2006/relationships/hyperlink" Target="http://school-russia.prosv.ru/info.aspx?ob_no=18245" TargetMode="External"/><Relationship Id="rId6" Type="http://schemas.openxmlformats.org/officeDocument/2006/relationships/hyperlink" Target="http://school-russia.prosv.ru/info.aspx?ob_no=18216" TargetMode="External"/><Relationship Id="rId7" Type="http://schemas.openxmlformats.org/officeDocument/2006/relationships/hyperlink" Target="http://school-russia.prosv.ru/info.aspx?ob_no=18216" TargetMode="External"/><Relationship Id="rId8" Type="http://schemas.openxmlformats.org/officeDocument/2006/relationships/hyperlink" Target="http://school-russia.prosv.ru/info.aspx?ob_no=18216" TargetMode="External"/><Relationship Id="rId9" Type="http://schemas.openxmlformats.org/officeDocument/2006/relationships/hyperlink" Target="http://school-russia.prosv.ru/info.aspx?ob_no=18216" TargetMode="External"/><Relationship Id="rId10" Type="http://schemas.openxmlformats.org/officeDocument/2006/relationships/hyperlink" Target="http://school-russia.prosv.ru/info.aspx?ob_no=27072" TargetMode="External"/><Relationship Id="rId11" Type="http://schemas.openxmlformats.org/officeDocument/2006/relationships/hyperlink" Target="http://school-russia.prosv.ru/info.aspx?ob_no=27072" TargetMode="External"/><Relationship Id="rId12" Type="http://schemas.openxmlformats.org/officeDocument/2006/relationships/hyperlink" Target="http://school-russia.prosv.ru/info.aspx?ob_no=27072" TargetMode="External"/><Relationship Id="rId13" Type="http://schemas.openxmlformats.org/officeDocument/2006/relationships/hyperlink" Target="http://school-russia.prosv.ru/info.aspx?ob_no=2707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8:00Z</dcterms:created>
  <dc:creator>user</dc:creator>
  <dc:description/>
  <cp:keywords/>
  <dc:language>en-US</dc:language>
  <cp:lastModifiedBy>Библиотека</cp:lastModifiedBy>
  <cp:lastPrinted>2013-03-14T15:25:00Z</cp:lastPrinted>
  <dcterms:modified xsi:type="dcterms:W3CDTF">2018-10-09T09:41:00Z</dcterms:modified>
  <cp:revision>4</cp:revision>
  <dc:subject/>
  <dc:title>Учебно-методический комплекс-БУРЯТСКИЙ ЯЗЫК КАК ГОСУДАРСТВЕННЫЙ</dc:title>
</cp:coreProperties>
</file>